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30" w:type="dxa"/>
          <w:left w:w="30" w:type="dxa"/>
          <w:bottom w:w="30" w:type="dxa"/>
          <w:right w:w="30" w:type="dxa"/>
        </w:tblCellMar>
      </w:tblPr>
      <w:tblGrid>
        <w:gridCol w:w="2037"/>
        <w:gridCol w:w="389"/>
        <w:gridCol w:w="445"/>
        <w:gridCol w:w="151"/>
        <w:gridCol w:w="6190"/>
      </w:tblGrid>
      <w:tr>
        <w:trPr/>
        <w:tc>
          <w:tcPr>
            <w:tcW w:w="921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vertAlign w:val="superscript"/>
              </w:rPr>
            </w:pPr>
            <w:r>
              <w:rPr>
                <w:b/>
              </w:rPr>
              <w:t>Римские Консулы</w:t>
            </w:r>
            <w:bookmarkStart w:id="0" w:name="t01"/>
            <w:r>
              <w:rPr>
                <w:b/>
                <w:vertAlign w:val="superscript"/>
              </w:rPr>
              <w:t>1</w:t>
            </w:r>
            <w:bookmarkEnd w:id="0"/>
          </w:p>
          <w:p>
            <w:pPr>
              <w:pStyle w:val="Normal"/>
              <w:jc w:val="center"/>
              <w:rPr/>
            </w:pPr>
            <w:r>
              <w:rPr>
                <w:b/>
                <w:vertAlign w:val="superscript"/>
              </w:rPr>
              <w:t>Список Консулов</w:t>
            </w:r>
            <w:r>
              <w:rPr>
                <w:b/>
              </w:rPr>
              <w:br/>
            </w:r>
            <w:r>
              <w:rPr/>
              <w:t>(509 г. до н. э. — 337 г. н. э.)</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о империи: A. Degrassi, Fasti Capitolini, 1954; его же, I Fasti consolari dell’impero romano, 1952. По республике: T. R. S. Broughton, The Magistrates of the Roman Republic, vol. 1—2, Suppl., 1951—1960. После 14 г. н. э. приводятся только consules ordinarii (консулы, вступившие в должность в начале года), а не suffecti (консулы, назначенные по случаю смерти или болезни консулов).</w:t>
            </w:r>
          </w:p>
        </w:tc>
      </w:tr>
      <w:tr>
        <w:trPr/>
        <w:tc>
          <w:tcPr>
            <w:tcW w:w="28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Годы</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до н. э.</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a. u. c.</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Юний, сын Марка, Брут. Л. Тарквиний Коллатин.</w:t>
            </w:r>
            <w:r>
              <w:rPr>
                <w:rStyle w:val="Appleconvertedspace"/>
              </w:rPr>
              <w:t> </w:t>
            </w:r>
            <w:r>
              <w:rPr/>
              <w:br/>
            </w:r>
            <w:r>
              <w:rPr>
                <w:rStyle w:val="Emphasis"/>
              </w:rPr>
              <w:t>Suff.:</w:t>
            </w:r>
            <w:r>
              <w:rPr>
                <w:rStyle w:val="Appleconvertedspace"/>
                <w:i/>
                <w:iCs/>
              </w:rPr>
              <w:t> </w:t>
            </w:r>
            <w:r>
              <w:rPr/>
              <w:t>П. Валерий, сын Волусия, Публикола. Сп. Лукреций, сын Т.?, Триципитин. М. Гораций, сын М., Пулвилл.</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US" w:eastAsia="en-US"/>
              </w:rPr>
            </w:pPr>
            <w:r>
              <w:rPr>
                <w:lang w:val="en-US" w:eastAsia="en-US"/>
              </w:rPr>
              <w:drawing>
                <wp:inline distT="0" distB="0" distL="0" distR="0">
                  <wp:extent cx="2009775" cy="1914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2009775" cy="1914525"/>
                          </a:xfrm>
                          <a:prstGeom prst="rect">
                            <a:avLst/>
                          </a:prstGeom>
                        </pic:spPr>
                      </pic:pic>
                    </a:graphicData>
                  </a:graphic>
                </wp:inline>
              </w:drawing>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StrongEmphasis"/>
                <w:rFonts w:eastAsia="Calibri"/>
                <w:b w:val="false"/>
              </w:rPr>
              <w:t>Римски денар от 54 г. пр.н.е., на който е изобразен първият римски консул Луций Юний Брут, заобиколен от двама ликтори и предшестван от асенсу</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Style w:val="StrongEmphasis"/>
                <w:rFonts w:eastAsia="Calibri"/>
                <w:b w:val="false"/>
                <w:b w:val="false"/>
              </w:rPr>
            </w:pPr>
            <w:r>
              <w:rPr>
                <w:lang w:val="en-US" w:eastAsia="en-US"/>
              </w:rPr>
              <w:drawing>
                <wp:inline distT="0" distB="0" distL="0" distR="0">
                  <wp:extent cx="2108200" cy="19894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16" r="-15" b="-16"/>
                          <a:stretch>
                            <a:fillRect/>
                          </a:stretch>
                        </pic:blipFill>
                        <pic:spPr bwMode="auto">
                          <a:xfrm>
                            <a:off x="0" y="0"/>
                            <a:ext cx="2108200" cy="1989455"/>
                          </a:xfrm>
                          <a:prstGeom prst="rect">
                            <a:avLst/>
                          </a:prstGeom>
                        </pic:spPr>
                      </pic:pic>
                    </a:graphicData>
                  </a:graphic>
                </wp:inline>
              </w:drawing>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Calibri"/>
                <w:shd w:fill="FFFFFF" w:val="clear"/>
                <w:lang w:val="en-US" w:eastAsia="en-US"/>
              </w:rPr>
            </w:pPr>
            <w:r>
              <w:rPr>
                <w:rFonts w:eastAsia="Calibri"/>
                <w:shd w:fill="FFFF00" w:val="clear"/>
                <w:lang w:val="en-US" w:eastAsia="en-US"/>
              </w:rPr>
              <w:t>През 509 г. пр.н.е. римският консул Луций Юний Брут сваля римския цар Тарквиний Суперб. Портрет на основателя на Римската република Луций Юний Брут върху денар, изсечен от Марк Юний Брут през 54 г. пр.н.е.</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Волусия, Публикола II. Т. Лукреций, сын Т., Триципит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Волусия, Публикола III. М. Гораций, сын М., Пулвил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Ларций Руф. Т. Герминий А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Волусия (Волус?). П. Постумий, сын Кв., Тубер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Волусия, Публикола IV. Т. Лукреций, сын Т., Триципит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гриппа Менений, сын Г., Ланат. П. Постумий, сын Кв., Тубер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питер Вергиний, сын Опитера, Трикост.</w:t>
            </w:r>
            <w:r>
              <w:rPr>
                <w:rStyle w:val="Appleconvertedspace"/>
              </w:rPr>
              <w:t> </w:t>
            </w:r>
            <w:r>
              <w:rPr/>
              <w:t>Сп. Кассий Вецел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остумий Коминий Аврунк. Т. Ларций Флав (или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Сульпиций, сын П., Камарин Корнут. Маний Туллий Лон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Эбутий, сын Т., Гельва. Г. (или П.) Ветурий Гемин Цик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Клелий Сикул. Т. Ларций Флав (или Руф)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Семпроний Атратин. М. Минуций Авг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Постумий, сын П., Альб (Регилленсий). Т. Вергиний, сын А., Трикост Келиомон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М., Сабин Инрегилленсий. П. Сервилий, сын П., Приск Струк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Вергиний, сын А., Трикост Келиомонтан. Т. Ветурий Гемин Цик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остумий Коминий Аврунк II.</w:t>
            </w:r>
            <w:r>
              <w:rPr>
                <w:rStyle w:val="Appleconvertedspace"/>
              </w:rPr>
              <w:t> </w:t>
            </w:r>
            <w:r>
              <w:rPr/>
              <w:t>Сп. Кассий Вецелл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Геганий Мацерин. П. Минуций Авг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Минуций Авгурин II. А. Семпроний Атрат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Сульпиций Камерин Корнут. Сп. Ларций Флав (или Руф)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Юлл. П. Пинарий Мамертин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Навтий, сын Сп.?, Рутил. Секст Фурий Медуллин? Ф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Сициний Сабин? Г. Аквиллий Тус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Кассий Вецеллин III. Прокул Вергиний Трикост Рут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Корнелий Малугиненсий. Кв. Фабий, сын Цезона, Вибу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Мам., Мамерк. Цезон Фабий, сын Цезона, Вибу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Цезона, Вибулан. Л. Валерий, сын М., Пот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Цезона, Вибулан II.</w:t>
            </w:r>
            <w:r>
              <w:rPr>
                <w:rStyle w:val="Appleconvertedspace"/>
              </w:rPr>
              <w:t> </w:t>
            </w:r>
            <w:r>
              <w:rPr/>
              <w:t>Г. Юлий, сын Г., Ю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Цезон Фабий, сын Цезона, Вибулан II. Сп. Фурий Ф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Цезона, Вибулан II. Гн. Манлий, сын П., Цинцин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Цезон Фабий, сын Цезона, Вибулан III. Т. Вергиний, сын Опет., Трикост Рут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Мам., Мамерк II. Г. Сервилий Структ Ахала.</w:t>
            </w:r>
            <w:r>
              <w:rPr>
                <w:rStyle w:val="Appleconvertedspace"/>
              </w:rPr>
              <w:t> </w:t>
            </w:r>
            <w:r>
              <w:rPr/>
              <w:br/>
            </w:r>
            <w:r>
              <w:rPr>
                <w:rStyle w:val="Emphasis"/>
              </w:rPr>
              <w:t>Suff.:</w:t>
            </w:r>
            <w:r>
              <w:rPr>
                <w:rStyle w:val="Appleconvertedspace"/>
                <w:i/>
                <w:iCs/>
              </w:rPr>
              <w:t> </w:t>
            </w:r>
            <w:r>
              <w:rPr/>
              <w:t>Опет. Вергиний Эс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или М.) Гораций сын М., Пулвилл. Т. Менений, сын Агриппы, Ла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Вергиний Трикост Рутил. Сп. Сервилий (сын П.?) Струк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П., Публикола. Г. Навтий, сын Сп., Рут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рий Медуллин. А. Манлий, сын Гн., Вул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Мам., Мамерк III.</w:t>
            </w:r>
            <w:r>
              <w:rPr>
                <w:rStyle w:val="Appleconvertedspace"/>
              </w:rPr>
              <w:t> </w:t>
            </w:r>
            <w:r>
              <w:rPr/>
              <w:t>Вописк Юлий, сын Г., Ю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инарий Мамерцин Руф. П. Фурий Медуллин Ф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Ап., Красс Инрегилленсий Сабин. Т. Квинктий, сын Л., Капитолин Барб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сын М., Потит II. Тиб. Эмилий, сын Л., Мамер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Нумиций Приск. А. Вергиний Келиомон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Квинктий, сын Л., Капитолин Барбат II. Кв. Сервилий Структ Прис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Эмилий, сын Л., Мамерк II. Кв. Фабий, сын М., Вибу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Сервилий Приск II. Сп. Постумий, сын А., Альб Регилленс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М., Вибулан II. Т. Квинктий, сын Л., Капитолин Барбат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Постумий, сын А., Альб Регилленсий. Сп. Фурий Медуллин Ф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ервилий, сын. Сп., Приск. Л. Эбутий, сын Т., Гель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укреций, сын Т., Триципитин. Т. Ветурий, сын Т., Гемин Цик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олумний, сын М., Аминтин Галл. Сер. Сульпиций Камерин Корну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П., Публикола.</w:t>
            </w:r>
            <w:r>
              <w:rPr>
                <w:rStyle w:val="Appleconvertedspace"/>
              </w:rPr>
              <w:t> </w:t>
            </w:r>
            <w:r>
              <w:rPr/>
              <w:t>Г. Клавдий, сын Ап., Инрегилленсий Сабин.</w:t>
              <w:br/>
            </w:r>
            <w:r>
              <w:rPr>
                <w:rStyle w:val="Emphasis"/>
              </w:rPr>
              <w:t>Suff.:</w:t>
            </w:r>
            <w:r>
              <w:rPr>
                <w:rStyle w:val="Appleconvertedspace"/>
                <w:i/>
                <w:iCs/>
              </w:rPr>
              <w:t> </w:t>
            </w:r>
            <w:r>
              <w:rPr/>
              <w:t>Л. Квинктий, сын Л., Цинцин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М., Вибулан III. Л. Корнелий, сын Сер., Малугиненсий Ур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Навтий, сын Сп., Рутил II. – Кар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или М.) Гораций, сын М., Пулвилл II. Кв. Минуций, сын П., Эс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ания, Максим Лактука. Сп. Вергиний, сын А., Трикост Келиомон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Ромилий, сын Т., Рок Ватикан. Г. Ветурий, сын П., Цик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Тарпей, сын М., Монтан Капитолин. А. Атерний Вар Фонтинал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Квинктилий, сын Секста. П. Куриат Фист Тригем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Менений, сын Агриппы, Ланат. П. Сестий, сын Кв., Капитон Ватик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Ап., Красс Инрегилленсий Сабин II. Т. Генуций, сын Л., Авг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ецемвиры.</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сын П., Потит. М. Гораций Барб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арт (или Сп.) Герминий Коритинесан. Т. Вергиний Трикост Келиомон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Геганий, сын М., Мацерин.</w:t>
            </w:r>
            <w:r>
              <w:rPr>
                <w:rStyle w:val="Appleconvertedspace"/>
              </w:rPr>
              <w:t> </w:t>
            </w:r>
            <w:r>
              <w:rPr/>
              <w:t>Г. Юлий (Ю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Квинктий, сын Л., Капитолин Барбат IV. Агриппа Фурий Ф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Генуций Авгурин. Г. (или Агриппа) Куртий Фил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br/>
            </w:r>
            <w:r>
              <w:rPr>
                <w:rStyle w:val="Emphasis"/>
              </w:rPr>
              <w:t>Suff.:</w:t>
            </w:r>
            <w:r>
              <w:rPr>
                <w:rStyle w:val="Appleconvertedspace"/>
                <w:i/>
                <w:iCs/>
              </w:rPr>
              <w:t> </w:t>
            </w:r>
            <w:r>
              <w:rPr/>
              <w:t>Л. Папирий Мугиллан. Л. Семпроний, сын А., Атрат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Геганий, сын М., Мацерин II. Т. Квинктий, сын Л., Капитолин Барбат 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Кв., Вибулан. Пост. Эбутий Гельва Корнице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урий Пацил Фус. Маний (или М.) Папирий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рокул Геганий Мацерин. Т. Менений Агриппа Лан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гриппа Менений, сын Т., Ланат. Т. Квинктий, сын Л., Капитолин Барбат V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Геганий, сын М., Мацерин III. Л. Сергий, сын Л., Фиденат.</w:t>
              <w:br/>
            </w:r>
            <w:r>
              <w:rPr>
                <w:i/>
                <w:iCs/>
              </w:rPr>
              <w:t>Suff.:</w:t>
            </w:r>
            <w:r>
              <w:rPr>
                <w:rStyle w:val="Appleconvertedspace"/>
                <w:i/>
                <w:iCs/>
              </w:rPr>
              <w:t> </w:t>
            </w:r>
            <w:r>
              <w:rPr/>
              <w:t>М. Валерий, сын М., Лактука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Красс. М. Корнелий Малугиненс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Юлл?) II. Л. (или Прок.) Вергиний Трико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Юлл?) III. Л. (или Прок.) Вергиний Трикост II</w:t>
              <w:br/>
              <w:t>или М. Манлий Капитолин. Кв. Сульпиций, сын Сер.?, Камерин Претекст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3—4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1—3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Квинктий, сын Л., Пен Цинциннат. Г. (или Гн.) Юлий Мен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или Г.) Папирий Красс.</w:t>
            </w:r>
            <w:r>
              <w:rPr>
                <w:rStyle w:val="Appleconvertedspace"/>
              </w:rPr>
              <w:t> </w:t>
            </w:r>
            <w:r>
              <w:rPr/>
              <w:t>Л. Юлий, сын Воп., Ю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ост Лукреций Триципитин. Л. Сергий, сын Г., Фиден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Корнелий, сын М., Косс. Т. Квинктий, сын Л., Пен Цинциннат II.</w:t>
              <w:br/>
            </w:r>
            <w:r>
              <w:rPr>
                <w:i/>
                <w:iCs/>
              </w:rPr>
              <w:t>Записаны Диодором среди консулов 428 и 427 гг.:</w:t>
            </w:r>
            <w:r>
              <w:rPr>
                <w:rStyle w:val="Appleconvertedspace"/>
              </w:rPr>
              <w:t> </w:t>
            </w:r>
            <w:r>
              <w:rPr/>
              <w:t>Л. Квинктий (сын Л., Цинциннат). А. Семпроний (сын Л., Атрат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ервилий Структ Ахала. Л. Папирий, сын Л., Мугил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6—4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8—3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емпроний Атратин. Кв. Фабий, сын Кв., Вибу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или Н.) Фабий Вибулан. Т. Квинктий, сын Т., Капитолин Барб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0—4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4—3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или М.?) Корнелий Косс. Л. Фурий, сын Л., Медул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Амбуст Вибулан. Г. Фурий Пац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Л., Мугиллан. Сп. (или Г.) Навтий, сын Сп., Рут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Эмилий, сын Мам., Мамерцин. Г. Валерий, сын Л., Потит Вол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А., Косс. Л. Фурий, сын Л., Медулл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8—3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6—3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сын Л., Потит. П.? (или Сер.) Корнелий Малугиненсий.</w:t>
              <w:br/>
            </w:r>
            <w:r>
              <w:rPr>
                <w:rStyle w:val="Emphasis"/>
              </w:rPr>
              <w:t>Suff.:</w:t>
            </w:r>
            <w:r>
              <w:rPr>
                <w:rStyle w:val="Appleconvertedspace"/>
                <w:i/>
                <w:iCs/>
              </w:rPr>
              <w:t> </w:t>
            </w:r>
            <w:r>
              <w:rPr/>
              <w:t>Л. Лукреций Триципитин Флав. Сер. Сульпиций сын Кв., Каме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сын Л., Потит II. М. Манлий, сын Т., Капито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1—3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3—3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70—3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84—3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оенные трибуны с консульской властью.</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Л., Мамерцин. Л. Секстий Секстин Латер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Генуций, сын М., Авентиненсий. Кв. Сервилий, сын Кв., Аха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М., Петик.</w:t>
            </w:r>
            <w:r>
              <w:rPr>
                <w:rStyle w:val="Appleconvertedspace"/>
              </w:rPr>
              <w:t> </w:t>
            </w:r>
            <w:r>
              <w:rPr/>
              <w:t>Г. Лициний, сын Г., Столон или Кальв.</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Генуций, сын М., Авентиненсий. Л. Эмилий, сын Л., Мамерц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Сервилий, сын Кв., Ахала II. Л. Генуций, сын М., Авентиненсий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ициний, сын Г., Кальв или Столон. Г. Сульпиций, сын М., Петик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Н., Амбуст. Г. Петелий, сын Г., Либон Висо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пиллий, сын М., Ленат. Гн. Манлий, сын Л., Капитолин Империо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абий, сын Н., Амбуст. Г. Плавтий, сын П., Прок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ций, сын Л., Рутил. Гн. Манлий, сын Л., Капитолин Империос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Н., Амбуст II. М. Попиллий, сын М., Лен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М., Петик III. М. Валерий, сын Л., Поплико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Н., Амбуст III. Т. Квинктий Пен Капитолин Крисп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М., Петик IV. М. Валерий, сын Л., Попликол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П., Попликола. Г. Марций, сын Л., Рути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М., Петик V. Т. Квинктий Пен Капитолин Крисп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пиллий, сын М., Ленат III. Л. Корнелий, сын П., Сцип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рий, сын М., Камилл.</w:t>
            </w:r>
            <w:r>
              <w:rPr>
                <w:rStyle w:val="Appleconvertedspace"/>
              </w:rPr>
              <w:t> </w:t>
            </w:r>
            <w:r>
              <w:rPr/>
              <w:t>Ап. Клавдий, сын П., Красс Инрегилленсий.</w:t>
              <w:br/>
            </w:r>
            <w:r>
              <w:rPr>
                <w:rStyle w:val="Emphasis"/>
              </w:rPr>
              <w:t>Под этим годом у Диодора записаны:</w:t>
            </w:r>
            <w:r>
              <w:rPr>
                <w:rStyle w:val="Appleconvertedspace"/>
                <w:i/>
                <w:iCs/>
              </w:rPr>
              <w:t> </w:t>
            </w:r>
            <w:r>
              <w:rPr/>
              <w:t>М. Эмилий. Т. Квинкт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Корв. М. Попиллий, сын М., Ленат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лавтий Веннон (Венокс). Т. Манлий, сын Л., Империос Торкв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Корв II. Г. Петелий, сын Г., Либон Висо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Дорсион. Сер. Сульпиций Камерин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ций, сын Л., Рутил III. Т. Манлий, сын Л., Империос Торкв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Корв III. А. Корнелий, сын П., Косс Арви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Сервилий, сын Кв., Ахала III. Г. Марций, сын Л., Рутил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лавтий Веннон (Венокс) II. Л. Эмилий, сын Л., Мамерцин Привер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Манлий, сын Л., Империос Торкват III. П. Деций, сын Кв., М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Эмилий Мамерцин. Кв. Публилий, сын Кв., Фил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рий, сын Сп., Камилл. Г. Мений, сын 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Сер., Лонг. П. Элий П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Л., Красс. Цезон Дуилл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тилий Регул Кален. М. Валерий, сын М., Корв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Постумий Альбин (Кавдин). Т. Ветурий Кальв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од диктатор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сын Гн., Кальвин. А. Корнелий, сын П., Косс Арвин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Валерий, сын Л., Потит.</w:t>
            </w:r>
            <w:r>
              <w:rPr>
                <w:rStyle w:val="Appleconvertedspace"/>
              </w:rPr>
              <w:t> </w:t>
            </w:r>
            <w:r>
              <w:rPr/>
              <w:t>М. Клавдий, сын Г.,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Л., Красс II. Л. Плавтий, сын Л., Веннон (Венок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Л., Мамерцин Привернат. Г. Плавтий, сын П., Дец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лавтий Дециан II или П. Плавтий Прокул. П. Корнелий Скапула или П. Корнелий Сципион Барб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Лентул.</w:t>
            </w:r>
            <w:r>
              <w:rPr>
                <w:rStyle w:val="Appleconvertedspace"/>
              </w:rPr>
              <w:t> </w:t>
            </w:r>
            <w:r>
              <w:rPr/>
              <w:t>Кв. Публилий, сын Кв., Фило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етелий, сын Г., Либон Висол III. Л. Папирий сын Сп., Курс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рий, сын Сп., Камилл II.</w:t>
            </w:r>
            <w:r>
              <w:rPr>
                <w:rStyle w:val="Appleconvertedspace"/>
              </w:rPr>
              <w:t> </w:t>
            </w:r>
            <w:r>
              <w:rPr/>
              <w:t>Д. Юний Брут Сце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од диктатор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Сер., Лонг II. Кв. Авлий, сын Кв., Церре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М., Максим Руллиан. Л. Фульвий, сын Л., Курв.</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Ветурий Кальвин II. Сп. Постумий Альбин (Кавд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Сп., Курсор II. Кв. Публилий, сын Кв., Фило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Сп., Курсор III. Кв. Авлий, сын Кв., Церрета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лавтий, сын Л., Веннон (Венокс). М. Фолий, сын Г., Флаккинат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Эмилий, сын Кв., Барбула.</w:t>
            </w:r>
            <w:r>
              <w:rPr>
                <w:rStyle w:val="Appleconvertedspace"/>
              </w:rPr>
              <w:t> </w:t>
            </w:r>
            <w:r>
              <w:rPr/>
              <w:t>Г. Юний, сын Г., Бубулк Бру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Навтий, сын Сп., Рутил. М. Попиллий, сын М., Ле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Сп., Курсор IV. Кв. Публилий, сын Кв., Филон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етелий, сын М., Либон. Г. Сульпиций, сын Сер., Лонг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Сп., Курсор V.</w:t>
            </w:r>
            <w:r>
              <w:rPr>
                <w:rStyle w:val="Appleconvertedspace"/>
              </w:rPr>
              <w:t> </w:t>
            </w:r>
            <w:r>
              <w:rPr/>
              <w:t>Г. Юний, сын Г., Бубулк Бру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Максим (Корвин). П. Деций, сын П., М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ний, сын Г., Бубулк Брут III. Кв. Эмилий, сын Кв., Барбул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М., Максим Руллиан II. Г. Марций, сын Г., Рутил (Цензо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од диктатор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Деций, сын П., Мус II. Кв. Фабий, сын М., Максим Руллиа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Г., Цек. Л. Волумний, сын Г., Фламма Виолен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Марций, сын Кв., Тремул. П. Корнелий, сын А., Арви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Л., Мегелл. Тиб. Минуций, сын М. Авгурин.</w:t>
              <w:br/>
            </w:r>
            <w:r>
              <w:rPr>
                <w:rStyle w:val="Emphasis"/>
              </w:rPr>
              <w:t>Suff.:</w:t>
            </w:r>
            <w:r>
              <w:rPr>
                <w:rStyle w:val="Appleconvertedspace"/>
                <w:i/>
                <w:iCs/>
              </w:rPr>
              <w:t> </w:t>
            </w:r>
            <w:r>
              <w:rPr/>
              <w:t>М. Фульвий, сын Л., Курв Пет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емпроний, сын П., Соф. П. Сульпиций, сын Сер., Саверр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Корнелий, сын Гн., Лентул.</w:t>
            </w:r>
            <w:r>
              <w:rPr>
                <w:rStyle w:val="Appleconvertedspace"/>
              </w:rPr>
              <w:t> </w:t>
            </w:r>
            <w:r>
              <w:rPr/>
              <w:t>Л. Генуций Авентиненс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Ливий Дентер. М. Эмилий, сын Л., Пав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од диктатор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Корв V. Кв. Аппулей Панс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ульвий, сын Гн., Петин. Т. Манлий, сын Т., Торкват.</w:t>
              <w:br/>
            </w:r>
            <w:r>
              <w:rPr>
                <w:rStyle w:val="Emphasis"/>
              </w:rPr>
              <w:t>Suff.:</w:t>
            </w:r>
            <w:r>
              <w:rPr>
                <w:rStyle w:val="Appleconvertedspace"/>
                <w:i/>
                <w:iCs/>
              </w:rPr>
              <w:t> </w:t>
            </w:r>
            <w:r>
              <w:rPr/>
              <w:t>М. Валерий, сын М., Корв V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Гн., Сципион Барбат. Гн. Фульвий, сын Гн., Максим Центума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М., Максим Руллиан IV. П. Деций, сын П., Мус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Г., Цек II. Л. Волумний, сын Г., Фламма Виолен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М., Максим Руллиан V. П. Деций, сын П., Мус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Л., Мегелл II. М. Атилий, сын М., Рег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Л., Курсор. Сп. Карвилий, сын Г.,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Гургит.</w:t>
            </w:r>
            <w:r>
              <w:rPr>
                <w:rStyle w:val="Appleconvertedspace"/>
              </w:rPr>
              <w:t> </w:t>
            </w:r>
            <w:r>
              <w:rPr/>
              <w:t>Д. Юний, сын Д., Брут Сце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Л., Мегелл III. Г. Юний, сын Г., Бубулк Бру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Курий, сын Мания, Дентат.</w:t>
            </w:r>
            <w:r>
              <w:rPr>
                <w:rStyle w:val="Appleconvertedspace"/>
              </w:rPr>
              <w:t> </w:t>
            </w:r>
            <w:r>
              <w:rPr/>
              <w:t>П. Корнелий, сын Гн.,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Максим Корвин II. Кв. Цедиций, сын Кв., Нокт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Марций, сын Кв., Тремул II. П. Корнелий, сын А., Арвин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лавдий, сын М., Марцелл. Г. Навтий Рут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Максим (Потит?). Г. Элий П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лавдий, сын М., Канина.</w:t>
            </w:r>
            <w:r>
              <w:rPr>
                <w:rStyle w:val="Appleconvertedspace"/>
              </w:rPr>
              <w:t> </w:t>
            </w:r>
            <w:r>
              <w:rPr/>
              <w:t>М. Эмилий Лепид.</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ервилий Тукка.</w:t>
            </w:r>
            <w:r>
              <w:rPr>
                <w:rStyle w:val="Appleconvertedspace"/>
              </w:rPr>
              <w:t> </w:t>
            </w:r>
            <w:r>
              <w:rPr/>
              <w:t>Л. Цецилий Метелл Денте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Долабелла.</w:t>
            </w:r>
            <w:r>
              <w:rPr>
                <w:rStyle w:val="Appleconvertedspace"/>
              </w:rPr>
              <w:t> </w:t>
            </w:r>
            <w:r>
              <w:rPr/>
              <w:t>Гн. Домиций, сын Гн., Кальвин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абриций, сын Г., Лусцин. Кв. Эмилий, сын Гн., Па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Кв., Барбула. Кв. Марций, сын Кв., Филип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Левин. Тиб. Корунканий, сын Ти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ульпиций, сын П., Саверрион. П. Деций, сын П., М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абриций, сын Г., Лусцин II. Кв. Эмилий, сын Гн., Пап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Гн., Руфин II.</w:t>
            </w:r>
            <w:r>
              <w:rPr>
                <w:rStyle w:val="Appleconvertedspace"/>
              </w:rPr>
              <w:t> </w:t>
            </w:r>
            <w:r>
              <w:rPr/>
              <w:t>Г. Юний, сын Г., Бубулк Бру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Гургит II. Г. Генуций, сын Л., Клепси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Курий, сын Мания, Дентат II.</w:t>
            </w:r>
            <w:r>
              <w:rPr>
                <w:rStyle w:val="Appleconvertedspace"/>
              </w:rPr>
              <w:t> </w:t>
            </w:r>
            <w:r>
              <w:rPr/>
              <w:t>Л. Корнелий, сын Тиб., Лентул Кавд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Курий, сын Мания, Дентат III. Сер. Корнелий, сын П., Меренд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абий, сын М., Лицин. Г. Клавдий, сын М., Канин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рий, сын Л., Курсор II. Сп. Карвилий, сын Г., Максим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Цезон Квинктий, сын Л., Клавд. Л. Генуций, сын Л., Клепси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Генуций, сын Л., Клепсина II. Гн. Корнелий, сын П., Блас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Огульний, сын Л., Галл. Г. Фабий, сын Г., Пикт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емпроний, сын П., Соф.</w:t>
            </w:r>
            <w:r>
              <w:rPr>
                <w:rStyle w:val="Appleconvertedspace"/>
              </w:rPr>
              <w:t> </w:t>
            </w:r>
            <w:r>
              <w:rPr/>
              <w:t>Ап. Клавдий, сын Ап., Ру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тилий, сын М., Регул. Л. Юлий, сын Л., Ли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Юний, сын Д., Пера. Н. Фабий, сын Г., Пикт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Гургит. Л. Мамилий, сын Кв., Ви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Г., Кавдик. М. Фульвий, сын Кв.,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Валерий, сын М., Максим (Мессала). Маний Отацилий, сын Г.,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Л., Мегелл. Кв. Мамилий, сын Кв., Ви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сын М., Флакк. Т. Отацилий, сын Г.,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Генуций, сын Л., Сципион Асина. Г. Дуилий, сын 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Сципион. Г. Аквилий, сын М., Фл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Атилий, сын А., Кайатин. Г. Сульпиций, сын Кв., Патерк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тилий, сын М., Регул. Гн. Корнелий, сын П., Бласио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нлий, сын А., Вулсон Лонг. Кв. Цедиций, сын Кв.</w:t>
              <w:br/>
            </w:r>
            <w:r>
              <w:rPr>
                <w:rStyle w:val="Emphasis"/>
              </w:rPr>
              <w:t>Suff.:</w:t>
            </w:r>
            <w:r>
              <w:rPr>
                <w:rStyle w:val="Appleconvertedspace"/>
                <w:i/>
                <w:iCs/>
              </w:rPr>
              <w:t> </w:t>
            </w:r>
            <w:r>
              <w:rPr/>
              <w:t>М. Атилий, сын М., Регу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Фульвий, сын М., Петин Нобилиор. М. Эмилий, сын М., Пав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Л., Сципион Асина II. А. Атилий, сын А., Кайат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Сервилий, сын Гн., Цепион. Г. Семпроний, сын Тиб., Блез.</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врелий, сын Л., Котта. П. Сервилий, сын Кв., Гем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цилий, сын Л., Метелл. Г. Фурий, сын Г., Пац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тилий, сын М., Регул II. Л. Манлий, сын А., Вулсо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лавдий, сын Ап., Пульхр.</w:t>
            </w:r>
            <w:r>
              <w:rPr>
                <w:rStyle w:val="Appleconvertedspace"/>
              </w:rPr>
              <w:t> </w:t>
            </w:r>
            <w:r>
              <w:rPr/>
              <w:t>Л. Юний, сын Г., Пу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врелий, сын Л., Котта II. П. Сервилий, сын Кв., Гем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цилий, сын Л., Метелл II. Н. Фабий, сын М., Буте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Отацилий, сын Г., Красс II. М. Фабий, сын Г., Ли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сын М., Бутеон. Г. Атилий, сын А., Буль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Манлий, сын Т., Торкват Аттик. Г. Семпроний, сын Тиб., Блез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унданий, сын Г., Фундул. Г. Сульпиций, сын Г., Га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утаций, сын Г., Катул. А. Постумий, сын А., Аль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Манлий, сын Т., Торкват Аттик II. Кв. Лутаций, сын Г., Церк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лавдий, сын Ап., Центон. М. Семпроний, сын Г., Туди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милий, сын Кв., Туррин. Кв. Валерий, сын Кв., Фал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Семпроний, сын Тиб., Гракх. П. Валерий, сын Кв., Фал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Лентул Кавдин.</w:t>
            </w:r>
            <w:r>
              <w:rPr>
                <w:rStyle w:val="Appleconvertedspace"/>
              </w:rPr>
              <w:t> </w:t>
            </w:r>
            <w:r>
              <w:rPr/>
              <w:t>Кв. Фульвий, сын М.,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Л., Лентул Кавдин.</w:t>
            </w:r>
            <w:r>
              <w:rPr>
                <w:rStyle w:val="Appleconvertedspace"/>
              </w:rPr>
              <w:t> </w:t>
            </w:r>
            <w:r>
              <w:rPr/>
              <w:t>Г. Лициний, сын П., Ва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Манлий, сын Т., Торкват. Г. Атилий, сын А., Бульб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А., Альбин. Сп. Карвилий, сын Сп., Максим (Руг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Веррукос. Маний Помпоний, сын Мания, Ма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М., Лепид. М. Публиций, сын Л., Малео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мпоний, сын Мания, Матон. Г. Папирий, сын Г., Ма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Л., Барбула.</w:t>
            </w:r>
            <w:r>
              <w:rPr>
                <w:rStyle w:val="Appleconvertedspace"/>
              </w:rPr>
              <w:t> </w:t>
            </w:r>
            <w:r>
              <w:rPr/>
              <w:t>М. Юний, сын Д., Пер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А., Альбин II. Гн. Фульвий, сын Гн., Центума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Карвилий, сын Сп., Максим II.</w:t>
            </w:r>
            <w:r>
              <w:rPr>
                <w:rStyle w:val="Appleconvertedspace"/>
              </w:rPr>
              <w:t> </w:t>
            </w:r>
            <w:r>
              <w:rPr/>
              <w:t>Кв. Фабий, сын Кв., Максим Веррукос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алерий, сын Л., Флакк. М. Атилий, сын М., Рег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ания, (Максим) Мессала. Л. Апистий, сын Л., Фулл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Кв., Пап. Г. Атилий, сын М., Рег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Манлий, сын Т., Торкват II. Кв. Фульвий, сын М., Флакк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ламиний, сын Г. П. Фурий, сын Сп., Ф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Л., Сципион Кальв.</w:t>
            </w:r>
            <w:r>
              <w:rPr>
                <w:rStyle w:val="Appleconvertedspace"/>
              </w:rPr>
              <w:t> </w:t>
            </w:r>
            <w:r>
              <w:rPr/>
              <w:t>М. Клавдий, сын М.,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Гн., Сципион Асина. М. Минуций, сын Г., Руф.</w:t>
              <w:br/>
            </w:r>
            <w:r>
              <w:rPr>
                <w:rStyle w:val="Emphasis"/>
              </w:rPr>
              <w:t>Suff.:</w:t>
            </w:r>
            <w:r>
              <w:rPr>
                <w:rStyle w:val="Appleconvertedspace"/>
                <w:i/>
                <w:iCs/>
              </w:rPr>
              <w:t> </w:t>
            </w:r>
            <w:r>
              <w:rPr/>
              <w:t>М. Эмилий, сын М., Лепид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П., Левин. Кв. Муций, сын П., Сцевола.</w:t>
              <w:br/>
            </w:r>
            <w:r>
              <w:rPr>
                <w:rStyle w:val="Emphasis"/>
              </w:rPr>
              <w:t>Suff.:</w:t>
            </w:r>
            <w:r>
              <w:rPr>
                <w:rStyle w:val="Appleconvertedspace"/>
                <w:i/>
                <w:iCs/>
              </w:rPr>
              <w:t> </w:t>
            </w:r>
            <w:r>
              <w:rPr/>
              <w:t>(?): Л. Ветурий, сын Л., Филон. Г. Лутаций, сын Г., Ка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М., Павл. М. Ливий, сын М., Салинат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Л., Сципион. Тиб. Семпроний, сын Г., Лон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Сервилий, сын П., Гемин. Г. Фламиний, сын Г., II.</w:t>
              <w:br/>
            </w:r>
            <w:r>
              <w:rPr>
                <w:rStyle w:val="Emphasis"/>
              </w:rPr>
              <w:t>Suff.:</w:t>
            </w:r>
            <w:r>
              <w:rPr>
                <w:rStyle w:val="Appleconvertedspace"/>
                <w:i/>
                <w:iCs/>
              </w:rPr>
              <w:t> </w:t>
            </w:r>
            <w:r>
              <w:rPr/>
              <w:t>М. Атилий, сын М., Регу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М., Павл II. Г. Терентий, сын Г., Варр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Семпроний, сын Тиб., Гракх. Л. Постумий, сын А., Альбин III.</w:t>
              <w:br/>
            </w:r>
            <w:r>
              <w:rPr>
                <w:rStyle w:val="Emphasis"/>
              </w:rPr>
              <w:t>Suff.:</w:t>
            </w:r>
            <w:r>
              <w:rPr>
                <w:rStyle w:val="Appleconvertedspace"/>
                <w:i/>
                <w:iCs/>
              </w:rPr>
              <w:t> </w:t>
            </w:r>
            <w:r>
              <w:rPr/>
              <w:t>М. Клавдий, сын М., Марцелл II</w:t>
            </w:r>
            <w:r>
              <w:rPr>
                <w:rStyle w:val="Appleconvertedspace"/>
              </w:rPr>
              <w:t> </w:t>
            </w:r>
            <w:r>
              <w:rPr/>
              <w:t>– сложил с себя полномочия.</w:t>
            </w:r>
            <w:r>
              <w:rPr>
                <w:rStyle w:val="Appleconvertedspace"/>
              </w:rPr>
              <w:t> </w:t>
            </w:r>
            <w:r>
              <w:rPr/>
              <w:t>Кв. Фабий, сын Кв., Максим Веррукос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Веррукос IV.</w:t>
            </w:r>
            <w:r>
              <w:rPr>
                <w:rStyle w:val="Appleconvertedspace"/>
              </w:rPr>
              <w:t> </w:t>
            </w:r>
            <w:r>
              <w:rPr/>
              <w:t>М. Клавдий, сын М., Марцелл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Тиб. Семпроний, сын Тиб., Гракх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П., Пульхр. Кв. Фульвий, сын М., Флакк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ульпиций, сын Сер., Гальба Максим. Гн. Фульвий, сын Гн., Центумал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П., Левин II.</w:t>
            </w:r>
            <w:r>
              <w:rPr>
                <w:rStyle w:val="Appleconvertedspace"/>
              </w:rPr>
              <w:t> </w:t>
            </w:r>
            <w:r>
              <w:rPr/>
              <w:t>М. Клавдий, сын М., Марцелл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Веррукос V. Кв. Фульвий, сын М., Флакк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лавдий, сын М., Марцелл V. Т. Квинктий, сын Л., Крисп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лавдий, сын Тиб., Нерон. М. Ливий, сын М., Салинатор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Цецилий, сын Л., Метелл. Л. Ветурий, сын Л., Фил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Африкан).</w:t>
            </w:r>
            <w:r>
              <w:rPr>
                <w:rStyle w:val="Appleconvertedspace"/>
              </w:rPr>
              <w:t> </w:t>
            </w:r>
            <w:r>
              <w:rPr/>
              <w:t>П. Лициний, сын П., Красс Див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орнелий, сын М., Цетег. П. Семпроний, сын Г., Туди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Сервилий, сын Гн., Цепион. Г. Сервилий, сын Г., Гем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сын П., Нерон. М. Сервилий, сын Г., Пулекс Гем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Л., Лентул.</w:t>
            </w:r>
            <w:r>
              <w:rPr>
                <w:rStyle w:val="Appleconvertedspace"/>
              </w:rPr>
              <w:t> </w:t>
            </w:r>
            <w:r>
              <w:rPr/>
              <w:t>П. Элий, сын Кв., П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ульпиций, сын Сер. Гальба Максим II. Г. Аврелий, сын Г., Котт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Лентул.</w:t>
            </w:r>
            <w:r>
              <w:rPr>
                <w:rStyle w:val="Appleconvertedspace"/>
              </w:rPr>
              <w:t> </w:t>
            </w:r>
            <w:r>
              <w:rPr/>
              <w:t>П. Виллий, сын Тиб., Тапп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Квинктий, сын Т., Фламинин. Секст Элий, сын Кв., Пет К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орнелий, сын Л., Цетег. Кв. Минуций, сын Г.,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рий, сын Сп., Пурпуреон.</w:t>
            </w:r>
            <w:r>
              <w:rPr>
                <w:rStyle w:val="Appleconvertedspace"/>
              </w:rPr>
              <w:t> </w:t>
            </w:r>
            <w:r>
              <w:rPr/>
              <w:t>М. Клавдий, сын М.,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рций, сын М., Катон. Л., Валерий, сын П.,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Африкан II. Тиб. Семпроний, сын Тиб., Лон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Мерула. А. Минуций, сын Кв., Тер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винктий, сын Т., Фламинин.</w:t>
            </w:r>
            <w:r>
              <w:rPr>
                <w:rStyle w:val="Appleconvertedspace"/>
              </w:rPr>
              <w:t> </w:t>
            </w:r>
            <w:r>
              <w:rPr/>
              <w:t>Гн. Домиций, сын Л., Агенобар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сын Г., Глабрион.</w:t>
            </w:r>
            <w:r>
              <w:rPr>
                <w:rStyle w:val="Appleconvertedspace"/>
              </w:rPr>
              <w:t> </w:t>
            </w:r>
            <w:r>
              <w:rPr/>
              <w:t>П. Корнелий, сын Гн., Сципион Насик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П., Сципион (Азиатик). Г. Лелий, сын 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Манлий, сын Гн., Вулсон. М. Фульвий, сын М., Нобили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ивий, сын М., Салинатор. М. Валерий, сын М., Месса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М., Лепид. Г. Фламиний, сын 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Постумий, сын Л., Альбин. Кв. Марций, сын Л., Филип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Ап., Пульхр. М. Семпроний, сын М., Тудит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лавдий, сын Ап., Пульхр. Л. Порций, сын Л., Ли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Лабеон.</w:t>
            </w:r>
            <w:r>
              <w:rPr>
                <w:rStyle w:val="Appleconvertedspace"/>
              </w:rPr>
              <w:t> </w:t>
            </w:r>
            <w:r>
              <w:rPr/>
              <w:t>М. Клавдий, сын М.,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Л., Павл. Гн. Бебий, сын Кв., Тамф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Л., Цетег. М. Бебий, сын Кв., Тамф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Постумий, сын А., Альбин (Луск).</w:t>
            </w:r>
            <w:r>
              <w:rPr>
                <w:rStyle w:val="Appleconvertedspace"/>
              </w:rPr>
              <w:t> </w:t>
            </w:r>
            <w:r>
              <w:rPr/>
              <w:t>Г. Кальпурний, сын Г., Писон.</w:t>
              <w:br/>
            </w:r>
            <w:r>
              <w:rPr>
                <w:rStyle w:val="Emphasis"/>
              </w:rPr>
              <w:t>Suff.:</w:t>
            </w:r>
            <w:r>
              <w:rPr>
                <w:rStyle w:val="Appleconvertedspace"/>
                <w:i/>
                <w:iCs/>
              </w:rPr>
              <w:t> </w:t>
            </w:r>
            <w:r>
              <w:rPr/>
              <w:t>Кв. Фульвий, сын Гн.,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нлий, сын Л., Ацидин Фульвиан. Кв. Фульвий, сын Кв.,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Юний, сын М., Брут. А. Манлий, сын Гн., Вул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лавдий, сын Ап., Пульхр.</w:t>
            </w:r>
            <w:r>
              <w:rPr>
                <w:rStyle w:val="Appleconvertedspace"/>
              </w:rPr>
              <w:t> </w:t>
            </w:r>
            <w:r>
              <w:rPr/>
              <w:t>Тиб. Семпроний, сын П., Гракх.</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Гн., Сципион Гиспалл. Кв. Петиллий.</w:t>
              <w:br/>
            </w:r>
            <w:r>
              <w:rPr>
                <w:rStyle w:val="Emphasis"/>
              </w:rPr>
              <w:t>Suff.:</w:t>
            </w:r>
            <w:r>
              <w:rPr>
                <w:rStyle w:val="Appleconvertedspace"/>
                <w:i/>
                <w:iCs/>
              </w:rPr>
              <w:t> </w:t>
            </w:r>
            <w:r>
              <w:rPr/>
              <w:t>Г. Валерий, сын М., Лев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Муций, сын Кв., Сцевола.</w:t>
            </w:r>
            <w:r>
              <w:rPr>
                <w:rStyle w:val="Appleconvertedspace"/>
              </w:rPr>
              <w:t> </w:t>
            </w:r>
            <w:r>
              <w:rPr/>
              <w:t>М. Эмилий, сын М., Лепид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Постумий, сын А., Альбин Павлул. Кв. Муций, сын Кв., Сцево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стумий, сын А., Альбин. М. Попиллий, сын П., Ле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опиллий, сын П., Ленат. П. Элий, сын П., Лигу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Лициний, сын Г., Красс.</w:t>
            </w:r>
            <w:r>
              <w:rPr>
                <w:rStyle w:val="Appleconvertedspace"/>
              </w:rPr>
              <w:t> </w:t>
            </w:r>
            <w:r>
              <w:rPr/>
              <w:t>Г. Кассий, сын Г., Лонг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Гостилий, сын Л., Манцин. А. Атилий, сын Г., Серр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Марций, сын Л., Филипп II.</w:t>
            </w:r>
            <w:r>
              <w:rPr>
                <w:rStyle w:val="Appleconvertedspace"/>
              </w:rPr>
              <w:t> </w:t>
            </w:r>
            <w:r>
              <w:rPr/>
              <w:t>Гн. Сервилий, сын Гн., Цеп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Л., Павл II.</w:t>
            </w:r>
            <w:r>
              <w:rPr>
                <w:rStyle w:val="Appleconvertedspace"/>
              </w:rPr>
              <w:t> </w:t>
            </w:r>
            <w:r>
              <w:rPr/>
              <w:t>Г. Лициний, сын Г.,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Элий, сын П., Пет.</w:t>
            </w:r>
            <w:r>
              <w:rPr>
                <w:rStyle w:val="Appleconvertedspace"/>
              </w:rPr>
              <w:t> </w:t>
            </w:r>
            <w:r>
              <w:rPr/>
              <w:t>М. Юний, сын М., Пен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ульпиций, сын Г., Гал.</w:t>
            </w:r>
            <w:r>
              <w:rPr>
                <w:rStyle w:val="Appleconvertedspace"/>
              </w:rPr>
              <w:t> </w:t>
            </w:r>
            <w:r>
              <w:rPr/>
              <w:t>М. Клавдий, сын М.,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Манлий, сын А., Торкват. Гн. Октавий, сын Г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Манлий, сын А., Торкват.</w:t>
            </w:r>
            <w:r>
              <w:rPr>
                <w:rStyle w:val="Appleconvertedspace"/>
              </w:rPr>
              <w:t> </w:t>
            </w:r>
            <w:r>
              <w:rPr/>
              <w:t>Кв. Кассий, сын Л., Лонг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Семпроний, сын П., Гракх II. Маний Ювентий, сын Т., Тал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Насика (Коркул). Г. Марций, сын Г., Фигул.</w:t>
              <w:br/>
            </w:r>
            <w:r>
              <w:rPr>
                <w:rStyle w:val="Emphasis"/>
              </w:rPr>
              <w:t>Suff.:</w:t>
            </w:r>
            <w:r>
              <w:rPr>
                <w:rStyle w:val="Appleconvertedspace"/>
                <w:i/>
                <w:iCs/>
              </w:rPr>
              <w:t> </w:t>
            </w:r>
            <w:r>
              <w:rPr/>
              <w:t>П. Корнелий, сын Л., Лентул.</w:t>
            </w:r>
            <w:r>
              <w:rPr>
                <w:rStyle w:val="Appleconvertedspace"/>
              </w:rPr>
              <w:t> </w:t>
            </w:r>
            <w:r>
              <w:rPr/>
              <w:t>Гн. Домиций, сын Гн., Агенобар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Мессала. Г. Фанний, сын Г., Стра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ниций, сын Л., Галл.</w:t>
            </w:r>
            <w:r>
              <w:rPr>
                <w:rStyle w:val="Appleconvertedspace"/>
              </w:rPr>
              <w:t> </w:t>
            </w:r>
            <w:r>
              <w:rPr/>
              <w:t>М. Корнелий, сын Г., Цете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Гн., Долабелла. М. Фульвий, сын М., Нобили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Мания, Лепид. Г. Попиллий, сын П., Лен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Юлий, сын Секста, Цезарь. Л. Аврелий, сын Л., Оре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Гн., Лентул Луп.</w:t>
            </w:r>
            <w:r>
              <w:rPr>
                <w:rStyle w:val="Appleconvertedspace"/>
              </w:rPr>
              <w:t> </w:t>
            </w:r>
            <w:r>
              <w:rPr/>
              <w:t>Г. Марций сын Г., Фигу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Насика II.</w:t>
            </w:r>
            <w:r>
              <w:rPr>
                <w:rStyle w:val="Appleconvertedspace"/>
              </w:rPr>
              <w:t> </w:t>
            </w:r>
            <w:r>
              <w:rPr/>
              <w:t>М. Клавдий сын М., Марцел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Опимий, сын Кв. Л. Постумий, сын Сп., Альбин.</w:t>
              <w:br/>
            </w:r>
            <w:r>
              <w:rPr>
                <w:rStyle w:val="Emphasis"/>
              </w:rPr>
              <w:t>Suff.:</w:t>
            </w:r>
            <w:r>
              <w:rPr>
                <w:rStyle w:val="Appleconvertedspace"/>
                <w:i/>
                <w:iCs/>
              </w:rPr>
              <w:t> </w:t>
            </w:r>
            <w:r>
              <w:rPr/>
              <w:t>Маний Ацилий, сын Мания, Глабр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ульвий, сын М., Нобилиор.</w:t>
            </w:r>
            <w:r>
              <w:rPr>
                <w:rStyle w:val="Appleconvertedspace"/>
              </w:rPr>
              <w:t> </w:t>
            </w:r>
            <w:r>
              <w:rPr/>
              <w:t>Т. Анний, сын Т., Лус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лавдий, сын М., Марцелл III. Л. Валерий, сын Л.,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ициний, сын М., Лукулл. А. Постумий, сын А., Аль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винктий, сын Т., Фламинин. Маний Ацилий, сын Л., Баль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рций, сын Г., Цензорин. Маний Манилий, сын 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 Постумий, сын Сп., Альбин Магн.</w:t>
            </w:r>
            <w:r>
              <w:rPr>
                <w:rStyle w:val="Appleconvertedspace"/>
              </w:rPr>
              <w:t> </w:t>
            </w:r>
            <w:r>
              <w:rPr/>
              <w:t>Л. Кальпурний, сын Г., Писон Цезо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Африкан Эмилиан. Г. Ливий, сын М. Эмилиана, Друз.</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Гн., Лентул.</w:t>
            </w:r>
            <w:r>
              <w:rPr>
                <w:rStyle w:val="Appleconvertedspace"/>
              </w:rPr>
              <w:t> </w:t>
            </w:r>
            <w:r>
              <w:rPr/>
              <w:t>Л. Муммий, сын 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сын Кв., Максим Эмилиан. Л. Гостилий, сын Л., Ман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Сульпиций, сын Сер., Гальба. Л. Аврелий, сын Л.?, Котт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Г., Пульхр.</w:t>
            </w:r>
            <w:r>
              <w:rPr>
                <w:rStyle w:val="Appleconvertedspace"/>
              </w:rPr>
              <w:t> </w:t>
            </w:r>
            <w:r>
              <w:rPr/>
              <w:t>Кв. Цецилий, сын Кв., Метелл Македон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цилий, сын Кв., Метелл Кальв.</w:t>
            </w:r>
            <w:r>
              <w:rPr>
                <w:rStyle w:val="Appleconvertedspace"/>
              </w:rPr>
              <w:t> </w:t>
            </w:r>
            <w:r>
              <w:rPr/>
              <w:t>Кв. Фабий, сын Кв., Максим Серви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Сервилий, сын Гн., Цепион. Кв. Помпей, сын 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елий, сын Г.</w:t>
            </w:r>
            <w:r>
              <w:rPr>
                <w:rStyle w:val="Appleconvertedspace"/>
              </w:rPr>
              <w:t> </w:t>
            </w:r>
            <w:r>
              <w:rPr/>
              <w:t>Кв. Сервилий, сын Гн., Цеп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альпурний Писон. М. Попиллий, сын М., Ле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Насика Серапион.</w:t>
            </w:r>
            <w:r>
              <w:rPr>
                <w:rStyle w:val="Appleconvertedspace"/>
              </w:rPr>
              <w:t> </w:t>
            </w:r>
            <w:r>
              <w:rPr/>
              <w:t>Д. Юний, сын М., Брут (Галле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М., Лепид Порцина. Г. Гостилий, сын А., Ман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рий Фил. Секст Атилий, сын М., Серр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Фульвий, сын Кв., Флакк.</w:t>
            </w:r>
            <w:r>
              <w:rPr>
                <w:rStyle w:val="Appleconvertedspace"/>
              </w:rPr>
              <w:t> </w:t>
            </w:r>
            <w:r>
              <w:rPr/>
              <w:t>Кв. Кальпурний, сын Г., Пи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Африкан Эмилиан II.  Г. Фульвий, сын Кв.,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Муций, сын П., Сцевола.</w:t>
            </w:r>
            <w:r>
              <w:rPr>
                <w:rStyle w:val="Appleconvertedspace"/>
              </w:rPr>
              <w:t> </w:t>
            </w:r>
            <w:r>
              <w:rPr/>
              <w:t>Л. Кальпурний, сын Л., Писон Фруги.</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Попиллий, сын Г., Ленат. П. Рупилий, сын 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Лициний, сын П., Красс Муциан. Л. Валерий, сын Л.,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Лентул.</w:t>
            </w:r>
            <w:r>
              <w:rPr>
                <w:rStyle w:val="Appleconvertedspace"/>
              </w:rPr>
              <w:t> </w:t>
            </w:r>
            <w:r>
              <w:rPr/>
              <w:t>М. Перперна, сын М.</w:t>
              <w:br/>
            </w:r>
            <w:r>
              <w:rPr>
                <w:rStyle w:val="Emphasis"/>
              </w:rPr>
              <w:t>Suff.:</w:t>
            </w:r>
            <w:r>
              <w:rPr>
                <w:rStyle w:val="Appleconvertedspace"/>
                <w:i/>
                <w:iCs/>
              </w:rPr>
              <w:t> </w:t>
            </w:r>
            <w:r>
              <w:rPr/>
              <w:t>Ап. Клавдий Пульх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емпроний, сын Г., Тудитан. Маний Аквилий, сын Мания.</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Октавий, сын Гн.</w:t>
            </w:r>
            <w:r>
              <w:rPr>
                <w:rStyle w:val="Appleconvertedspace"/>
              </w:rPr>
              <w:t> </w:t>
            </w:r>
            <w:r>
              <w:rPr/>
              <w:t>Т. Анний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ассий Лонгин Равилла.</w:t>
            </w:r>
            <w:r>
              <w:rPr>
                <w:rStyle w:val="Appleconvertedspace"/>
              </w:rPr>
              <w:t> </w:t>
            </w:r>
            <w:r>
              <w:rPr/>
              <w:t>Л. Корнелий, сын Л., Цин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Лепид. Л. Аврелий, сын Л., Оре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лавтий Гипсей. М. Фульвий, сын М.,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ассий Лонгин. Г. Секстий, сын Г., Кальв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Цецилий, сын Кв., Метелл (Балеарик). Т. Квинктий, сын Т., Флами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сын Гн., Агенобарб. Г. Фанний, сын 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Опимий, сын Кв.</w:t>
            </w:r>
            <w:r>
              <w:rPr>
                <w:rStyle w:val="Appleconvertedspace"/>
              </w:rPr>
              <w:t> </w:t>
            </w:r>
            <w:r>
              <w:rPr/>
              <w:t>Кв. Фабий, сын Эмилиана,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Манилий, сын П.? Г. Папирий Кар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цилий, сын Л., Метелл (Далматик). Л. Аврелий Котт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рций, сын М., Катон. Кв. Марций, сын Кв., Ре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цилий, сын Кв., Метелл Диадемат.</w:t>
            </w:r>
            <w:r>
              <w:rPr>
                <w:rStyle w:val="Appleconvertedspace"/>
              </w:rPr>
              <w:t> </w:t>
            </w:r>
            <w:r>
              <w:rPr/>
              <w:t>Кв. Муций, сын Кв., Сцево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ициний, сын П., Гета.</w:t>
            </w:r>
            <w:r>
              <w:rPr>
                <w:rStyle w:val="Appleconvertedspace"/>
              </w:rPr>
              <w:t> </w:t>
            </w:r>
            <w:r>
              <w:rPr/>
              <w:t>Кв. Фабий, сын Кв. Сервилиана, (Авгур) Максим Эбур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М., Скавр.</w:t>
            </w:r>
            <w:r>
              <w:rPr>
                <w:rStyle w:val="Appleconvertedspace"/>
              </w:rPr>
              <w:t> </w:t>
            </w:r>
            <w:r>
              <w:rPr/>
              <w:t>М. Цецилий, сын Кв., Метелл.</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US" w:eastAsia="en-US"/>
              </w:rPr>
            </w:pPr>
            <w:r>
              <w:rPr>
                <w:lang w:val="en-US" w:eastAsia="en-US"/>
              </w:rPr>
              <w:drawing>
                <wp:inline distT="0" distB="0" distL="0" distR="0">
                  <wp:extent cx="2735580" cy="1257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8" r="-8" b="-18"/>
                          <a:stretch>
                            <a:fillRect/>
                          </a:stretch>
                        </pic:blipFill>
                        <pic:spPr bwMode="auto">
                          <a:xfrm>
                            <a:off x="0" y="0"/>
                            <a:ext cx="2735580" cy="1257935"/>
                          </a:xfrm>
                          <a:prstGeom prst="rect">
                            <a:avLst/>
                          </a:prstGeom>
                        </pic:spPr>
                      </pic:pic>
                    </a:graphicData>
                  </a:graphic>
                </wp:inline>
              </w:drawing>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tbl>
            <w:tblPr>
              <w:tblW w:w="5280" w:type="dxa"/>
              <w:jc w:val="left"/>
              <w:tblInd w:w="2024" w:type="dxa"/>
              <w:tblLayout w:type="fixed"/>
              <w:tblCellMar>
                <w:top w:w="48" w:type="dxa"/>
                <w:left w:w="48" w:type="dxa"/>
                <w:bottom w:w="48" w:type="dxa"/>
                <w:right w:w="48" w:type="dxa"/>
              </w:tblCellMar>
            </w:tblPr>
            <w:tblGrid>
              <w:gridCol w:w="1516"/>
              <w:gridCol w:w="3764"/>
            </w:tblGrid>
            <w:tr>
              <w:trPr/>
              <w:tc>
                <w:tcPr>
                  <w:tcW w:w="5280" w:type="dxa"/>
                  <w:gridSpan w:val="2"/>
                  <w:tcBorders>
                    <w:top w:val="single" w:sz="6" w:space="0" w:color="A2A9B1"/>
                    <w:left w:val="single" w:sz="6" w:space="0" w:color="A2A9B1"/>
                    <w:right w:val="single" w:sz="6" w:space="0" w:color="A2A9B1"/>
                  </w:tcBorders>
                  <w:shd w:fill="FFFF00" w:val="clear"/>
                </w:tcPr>
                <w:p>
                  <w:pPr>
                    <w:pStyle w:val="Normal"/>
                    <w:rPr>
                      <w:lang w:val="en-US" w:eastAsia="en-US"/>
                    </w:rPr>
                  </w:pPr>
                  <w:r>
                    <w:rPr/>
                    <w:t>Quintus Caecilius Metellus Pius</w:t>
                  </w:r>
                </w:p>
              </w:tc>
            </w:tr>
            <w:tr>
              <w:trPr/>
              <w:tc>
                <w:tcPr>
                  <w:tcW w:w="1516" w:type="dxa"/>
                  <w:tcBorders>
                    <w:left w:val="single" w:sz="6" w:space="0" w:color="A2A9B1"/>
                  </w:tcBorders>
                  <w:shd w:fill="FFFF00" w:val="clear"/>
                </w:tcPr>
                <w:p>
                  <w:pPr>
                    <w:pStyle w:val="Normal"/>
                    <w:rPr/>
                  </w:pPr>
                  <w:r>
                    <w:rPr/>
                    <w:t>Born</w:t>
                  </w:r>
                </w:p>
              </w:tc>
              <w:tc>
                <w:tcPr>
                  <w:tcW w:w="3764" w:type="dxa"/>
                  <w:tcBorders>
                    <w:right w:val="single" w:sz="6" w:space="0" w:color="A2A9B1"/>
                  </w:tcBorders>
                  <w:shd w:fill="FFFF00" w:val="clear"/>
                </w:tcPr>
                <w:p>
                  <w:pPr>
                    <w:pStyle w:val="Normal"/>
                    <w:rPr/>
                  </w:pPr>
                  <w:r>
                    <w:rPr/>
                    <w:t>c. 128 BC</w:t>
                  </w:r>
                </w:p>
              </w:tc>
            </w:tr>
            <w:tr>
              <w:trPr/>
              <w:tc>
                <w:tcPr>
                  <w:tcW w:w="1516" w:type="dxa"/>
                  <w:tcBorders>
                    <w:left w:val="single" w:sz="6" w:space="0" w:color="A2A9B1"/>
                  </w:tcBorders>
                  <w:shd w:fill="FFFF00" w:val="clear"/>
                </w:tcPr>
                <w:p>
                  <w:pPr>
                    <w:pStyle w:val="Normal"/>
                    <w:rPr/>
                  </w:pPr>
                  <w:r>
                    <w:rPr/>
                    <w:t>Died</w:t>
                  </w:r>
                </w:p>
              </w:tc>
              <w:tc>
                <w:tcPr>
                  <w:tcW w:w="3764" w:type="dxa"/>
                  <w:tcBorders>
                    <w:right w:val="single" w:sz="6" w:space="0" w:color="A2A9B1"/>
                  </w:tcBorders>
                  <w:shd w:fill="FFFF00" w:val="clear"/>
                </w:tcPr>
                <w:p>
                  <w:pPr>
                    <w:pStyle w:val="Normal"/>
                    <w:rPr/>
                  </w:pPr>
                  <w:r>
                    <w:rPr/>
                    <w:t>63 BC (aged c. 65)</w:t>
                  </w:r>
                </w:p>
              </w:tc>
            </w:tr>
            <w:tr>
              <w:trPr/>
              <w:tc>
                <w:tcPr>
                  <w:tcW w:w="1516" w:type="dxa"/>
                  <w:tcBorders>
                    <w:left w:val="single" w:sz="6" w:space="0" w:color="A2A9B1"/>
                  </w:tcBorders>
                  <w:shd w:fill="FFFF00" w:val="clear"/>
                </w:tcPr>
                <w:p>
                  <w:pPr>
                    <w:pStyle w:val="Normal"/>
                    <w:rPr/>
                  </w:pPr>
                  <w:r>
                    <w:rPr/>
                    <w:t>Occupation(s)</w:t>
                  </w:r>
                </w:p>
              </w:tc>
              <w:tc>
                <w:tcPr>
                  <w:tcW w:w="3764" w:type="dxa"/>
                  <w:tcBorders>
                    <w:right w:val="single" w:sz="6" w:space="0" w:color="A2A9B1"/>
                  </w:tcBorders>
                  <w:shd w:fill="FFFF00" w:val="clear"/>
                </w:tcPr>
                <w:p>
                  <w:pPr>
                    <w:pStyle w:val="Normal"/>
                    <w:rPr/>
                  </w:pPr>
                  <w:r>
                    <w:rPr/>
                    <w:t>Politician and military leader</w:t>
                  </w:r>
                </w:p>
              </w:tc>
            </w:tr>
            <w:tr>
              <w:trPr/>
              <w:tc>
                <w:tcPr>
                  <w:tcW w:w="1516" w:type="dxa"/>
                  <w:tcBorders>
                    <w:left w:val="single" w:sz="6" w:space="0" w:color="A2A9B1"/>
                    <w:bottom w:val="single" w:sz="6" w:space="0" w:color="A2A9B1"/>
                  </w:tcBorders>
                  <w:shd w:fill="FFFF00" w:val="clear"/>
                </w:tcPr>
                <w:p>
                  <w:pPr>
                    <w:pStyle w:val="Normal"/>
                    <w:rPr/>
                  </w:pPr>
                  <w:r>
                    <w:rPr/>
                    <w:t>Office</w:t>
                  </w:r>
                </w:p>
              </w:tc>
              <w:tc>
                <w:tcPr>
                  <w:tcW w:w="3764" w:type="dxa"/>
                  <w:tcBorders>
                    <w:bottom w:val="single" w:sz="6" w:space="0" w:color="A2A9B1"/>
                    <w:right w:val="single" w:sz="6" w:space="0" w:color="A2A9B1"/>
                  </w:tcBorders>
                  <w:shd w:fill="FFFF00" w:val="clear"/>
                </w:tcPr>
                <w:p>
                  <w:pPr>
                    <w:pStyle w:val="Normal"/>
                    <w:rPr/>
                  </w:pPr>
                  <w:r>
                    <w:rPr/>
                    <w:t>Praetor (89 BC)</w:t>
                  </w:r>
                </w:p>
                <w:p>
                  <w:pPr>
                    <w:pStyle w:val="Normal"/>
                    <w:rPr/>
                  </w:pPr>
                  <w:r>
                    <w:rPr/>
                    <w:t>Pontifex maximus (81–63 BC)</w:t>
                  </w:r>
                </w:p>
                <w:p>
                  <w:pPr>
                    <w:pStyle w:val="Normal"/>
                    <w:rPr/>
                  </w:pPr>
                  <w:r>
                    <w:rPr/>
                    <w:t>Consul (80 BC)</w:t>
                  </w:r>
                </w:p>
                <w:p>
                  <w:pPr>
                    <w:pStyle w:val="Normal"/>
                    <w:rPr/>
                  </w:pPr>
                  <w:r>
                    <w:rPr/>
                    <w:t>Proconsul (against Sertorius) (79–71 BC)</w:t>
                  </w:r>
                </w:p>
              </w:tc>
            </w:tr>
          </w:tbl>
          <w:p>
            <w:pPr>
              <w:pStyle w:val="Normal"/>
              <w:jc w:val="center"/>
              <w:rPr>
                <w:lang w:val="en-US" w:eastAsia="en-US"/>
              </w:rPr>
            </w:pPr>
            <w:r>
              <w:rPr>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en-US" w:eastAsia="en-US"/>
              </w:rPr>
            </w:pPr>
            <w:r>
              <w:rPr>
                <w:lang w:val="en-US" w:eastAsia="en-US"/>
              </w:rPr>
              <w:drawing>
                <wp:inline distT="0" distB="0" distL="0" distR="0">
                  <wp:extent cx="5143500" cy="3448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143500" cy="3448050"/>
                          </a:xfrm>
                          <a:prstGeom prst="rect">
                            <a:avLst/>
                          </a:prstGeom>
                        </pic:spPr>
                      </pic:pic>
                    </a:graphicData>
                  </a:graphic>
                </wp:inline>
              </w:drawing>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Emphasis"/>
              </w:rPr>
            </w:pPr>
            <w:r>
              <w:rPr>
                <w:rStyle w:val="Emphasis"/>
                <w:rFonts w:eastAsia="Calibri"/>
                <w:lang w:val="en-US" w:eastAsia="en-US"/>
              </w:rPr>
              <w:t>Metellus raising the siege, now at the </w:t>
            </w:r>
            <w:hyperlink r:id="rId6">
              <w:r>
                <w:rPr>
                  <w:rStyle w:val="InternetLink"/>
                  <w:rFonts w:eastAsia="Calibri"/>
                  <w:i/>
                  <w:i/>
                  <w:iCs/>
                  <w:lang w:val="en-US" w:eastAsia="en-US"/>
                </w:rPr>
                <w:t>Hermitage Museum</w:t>
              </w:r>
            </w:hyperlink>
            <w:r>
              <w:rPr>
                <w:rStyle w:val="Emphasis"/>
                <w:rFonts w:eastAsia="Calibri"/>
                <w:lang w:val="en-US" w:eastAsia="en-US"/>
              </w:rPr>
              <w:t> in St. Petersburg.</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сын Мания, Бальб. Г. Порций, сын М., Ка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цилий, сын Кв., Метелл Капрарий. Гн. Папирий, сын Г., Кар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Ливий, сын Г., Друз.</w:t>
            </w:r>
            <w:r>
              <w:rPr>
                <w:rStyle w:val="Appleconvertedspace"/>
              </w:rPr>
              <w:t> </w:t>
            </w:r>
            <w:r>
              <w:rPr/>
              <w:t>Л. Кальпурний, сын Л., Писон Цезо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Сципион Насика Серапион.</w:t>
            </w:r>
            <w:r>
              <w:rPr>
                <w:rStyle w:val="Appleconvertedspace"/>
              </w:rPr>
              <w:t> </w:t>
            </w:r>
            <w:r>
              <w:rPr/>
              <w:t>Л. Кальпурний Бестия.</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Минуций, сын Кв., Руф. Сп. Постумий Аль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Цецилий, сын Л., Метелл (Нумидик).</w:t>
            </w:r>
            <w:r>
              <w:rPr>
                <w:rStyle w:val="Appleconvertedspace"/>
              </w:rPr>
              <w:t> </w:t>
            </w:r>
            <w:r>
              <w:rPr/>
              <w:t>М. Юний, сын Д., Си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Сульпиций, сын Сер., Гальба.</w:t>
            </w:r>
            <w:r>
              <w:rPr>
                <w:rStyle w:val="Appleconvertedspace"/>
              </w:rPr>
              <w:t> </w:t>
            </w:r>
            <w:r>
              <w:rPr/>
              <w:t>Кв.? Гортенсий.</w:t>
              <w:br/>
            </w:r>
            <w:r>
              <w:rPr>
                <w:rStyle w:val="Emphasis"/>
              </w:rPr>
              <w:t>Suff.:</w:t>
            </w:r>
            <w:r>
              <w:rPr>
                <w:rStyle w:val="Appleconvertedspace"/>
                <w:i/>
                <w:iCs/>
              </w:rPr>
              <w:t> </w:t>
            </w:r>
            <w:r>
              <w:rPr/>
              <w:t>М. Эмилий Скав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ассий, сын Л., Лонгин.</w:t>
            </w:r>
            <w:r>
              <w:rPr>
                <w:rStyle w:val="Appleconvertedspace"/>
              </w:rPr>
              <w:t> </w:t>
            </w:r>
            <w:r>
              <w:rPr/>
              <w:t>Г. Марий, сын 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тилий Серран.</w:t>
            </w:r>
            <w:r>
              <w:rPr>
                <w:rStyle w:val="Appleconvertedspace"/>
              </w:rPr>
              <w:t> </w:t>
            </w:r>
            <w:r>
              <w:rPr/>
              <w:t>Кв. Сервилий, сын Гн., Цеп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Рутилий, сын П., Руф. Гн. Маллий, сын Гн.,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ий, сын Г., II. Г. Флавий, сын Г., Фимбрия.</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ий, сын Г., III. Л. Аврелий, сын Л., Оре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ий, сын Г., IV.</w:t>
            </w:r>
            <w:r>
              <w:rPr>
                <w:rStyle w:val="Appleconvertedspace"/>
              </w:rPr>
              <w:t> </w:t>
            </w:r>
            <w:r>
              <w:rPr/>
              <w:t>Кв. Лутаций, сын Кв., Ка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ий, сын Г., V. Маний Аквилий, сын Мания.</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ий, сын Г., VI. Л. Валерий, сын Л.,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нтоний, сын М.</w:t>
            </w:r>
            <w:r>
              <w:rPr>
                <w:rStyle w:val="Appleconvertedspace"/>
              </w:rPr>
              <w:t> </w:t>
            </w:r>
            <w:r>
              <w:rPr/>
              <w:t>А. Постумий Аль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Цецилий, сын Кв., Метелл Непот. Т. Дидий, сын 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Гн., Лентул.</w:t>
            </w:r>
            <w:r>
              <w:rPr>
                <w:rStyle w:val="Appleconvertedspace"/>
              </w:rPr>
              <w:t> </w:t>
            </w:r>
            <w:r>
              <w:rPr/>
              <w:t>П. Лициний, сын М.,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сын Гн., Агенобарб.</w:t>
            </w:r>
            <w:r>
              <w:rPr>
                <w:rStyle w:val="Appleconvertedspace"/>
              </w:rPr>
              <w:t> </w:t>
            </w:r>
            <w:r>
              <w:rPr/>
              <w:t>Г. Кассий, сын Л., Лонг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ициний, сын Л., Красс.</w:t>
            </w:r>
            <w:r>
              <w:rPr>
                <w:rStyle w:val="Appleconvertedspace"/>
              </w:rPr>
              <w:t> </w:t>
            </w:r>
            <w:r>
              <w:rPr/>
              <w:t>Кв. Муций, сын П., Сцево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елий, сын Г., Кальд.</w:t>
            </w:r>
            <w:r>
              <w:rPr>
                <w:rStyle w:val="Appleconvertedspace"/>
              </w:rPr>
              <w:t> </w:t>
            </w:r>
            <w:r>
              <w:rPr/>
              <w:t>Л. Домиций, сын Гн., Агенобар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Валерий, сын Г., Флакк. М. Геренний, сын 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лавдий, сын Ап., Пульхр. М. Перперна, сын 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рций, сын Кв., Филипп.</w:t>
            </w:r>
            <w:r>
              <w:rPr>
                <w:rStyle w:val="Appleconvertedspace"/>
              </w:rPr>
              <w:t> </w:t>
            </w:r>
            <w:r>
              <w:rPr/>
              <w:t>Секст Юлий, сын Г.,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Юлий, сын Л., Цезарь. П. Рутилий, сын Л., Лу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Помпей, сын Секста, Страбон. Л. Порций, сын М., Ка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Сулла (Феликс). Кв. Помпей сын Кв.,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Октавий, сын Гн.</w:t>
            </w:r>
            <w:r>
              <w:rPr>
                <w:rStyle w:val="Appleconvertedspace"/>
              </w:rPr>
              <w:t> </w:t>
            </w:r>
            <w:r>
              <w:rPr/>
              <w:t>Л. Корнелий, сын Л., Цинна.</w:t>
              <w:br/>
            </w:r>
            <w:r>
              <w:rPr>
                <w:rStyle w:val="Emphasis"/>
              </w:rPr>
              <w:t>Suff.:</w:t>
            </w:r>
            <w:r>
              <w:rPr>
                <w:rStyle w:val="Appleconvertedspace"/>
                <w:i/>
                <w:iCs/>
              </w:rPr>
              <w:t> </w:t>
            </w:r>
            <w:r>
              <w:rPr/>
              <w:t>Л. Корнелий Меру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Цинна II.</w:t>
            </w:r>
            <w:r>
              <w:rPr>
                <w:rStyle w:val="Appleconvertedspace"/>
              </w:rPr>
              <w:t> </w:t>
            </w:r>
            <w:r>
              <w:rPr/>
              <w:t>Г. Марий, сын Г., VII.</w:t>
              <w:br/>
            </w:r>
            <w:r>
              <w:rPr>
                <w:rStyle w:val="Emphasis"/>
              </w:rPr>
              <w:t>Suff.:</w:t>
            </w:r>
            <w:r>
              <w:rPr>
                <w:rStyle w:val="Appleconvertedspace"/>
                <w:i/>
                <w:iCs/>
              </w:rPr>
              <w:t> </w:t>
            </w:r>
            <w:r>
              <w:rPr/>
              <w:t>Л. Валерий, сын Г.?,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Цинна III. Гн. Папирий, сын Гн., Кар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Папирий, сын Гн., Карбон II.</w:t>
            </w:r>
            <w:r>
              <w:rPr>
                <w:rStyle w:val="Appleconvertedspace"/>
              </w:rPr>
              <w:t> </w:t>
            </w:r>
            <w:r>
              <w:rPr/>
              <w:t>Л. Корнелий, сын Л., Цинна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Сципион Азиатик. Г. Норб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ий, сын Г.</w:t>
            </w:r>
            <w:r>
              <w:rPr>
                <w:rStyle w:val="Appleconvertedspace"/>
              </w:rPr>
              <w:t> </w:t>
            </w:r>
            <w:r>
              <w:rPr/>
              <w:t>Гн. Папирий, сын Гн., Карбо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Туллий, сын М., Декула.</w:t>
            </w:r>
            <w:r>
              <w:rPr>
                <w:rStyle w:val="Appleconvertedspace"/>
              </w:rPr>
              <w:t> </w:t>
            </w:r>
            <w:r>
              <w:rPr/>
              <w:t>Гн. Корнелий, сын Гн., Долабел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Сулла Феликс II.</w:t>
            </w:r>
            <w:r>
              <w:rPr>
                <w:rStyle w:val="Appleconvertedspace"/>
              </w:rPr>
              <w:t> </w:t>
            </w:r>
            <w:r>
              <w:rPr/>
              <w:t>Кв. Цецилий, сын Кв., Метелл Пий.</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drawing>
                <wp:inline distT="0" distB="0" distL="0" distR="0">
                  <wp:extent cx="3281680" cy="1534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 t="-8" r="-4" b="-8"/>
                          <a:stretch>
                            <a:fillRect/>
                          </a:stretch>
                        </pic:blipFill>
                        <pic:spPr bwMode="auto">
                          <a:xfrm>
                            <a:off x="0" y="0"/>
                            <a:ext cx="3281680" cy="1534795"/>
                          </a:xfrm>
                          <a:prstGeom prst="rect">
                            <a:avLst/>
                          </a:prstGeom>
                        </pic:spPr>
                      </pic:pic>
                    </a:graphicData>
                  </a:graphic>
                </wp:inline>
              </w:drawing>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ервилий, сын Г., Ватия (Исаврик).</w:t>
            </w:r>
            <w:r>
              <w:rPr>
                <w:rStyle w:val="Appleconvertedspace"/>
              </w:rPr>
              <w:t> </w:t>
            </w:r>
            <w:r>
              <w:rPr/>
              <w:t>Ап. Клавдий, сын Ап., Пульх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Кв., Лепид.</w:t>
            </w:r>
            <w:r>
              <w:rPr>
                <w:rStyle w:val="Appleconvertedspace"/>
              </w:rPr>
              <w:t> </w:t>
            </w:r>
            <w:r>
              <w:rPr/>
              <w:t>Кв. Лутаций, сын Кв. Ка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Юний, сын Д., Брут.</w:t>
            </w:r>
            <w:r>
              <w:rPr>
                <w:rStyle w:val="Appleconvertedspace"/>
              </w:rPr>
              <w:t> </w:t>
            </w:r>
            <w:r>
              <w:rPr/>
              <w:t>Мам. Эмилий, сын Мам., Лепид Лив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Октавий, сын М. Г. Скрибоний, сын Г., Кур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Октавий, сын Гн. Г. Аврелий, сын М., Котт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ициний, сын Л., Лукулл. М. Аврелий, сын М., Котт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Терентий, сын М., Варрон Лукулл.</w:t>
            </w:r>
            <w:r>
              <w:rPr>
                <w:rStyle w:val="Appleconvertedspace"/>
              </w:rPr>
              <w:t> </w:t>
            </w:r>
            <w:r>
              <w:rPr/>
              <w:t>Г. Кассий, сын Л., Лонгин (Ва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Геллий, сын Л., Попликола.</w:t>
            </w:r>
            <w:r>
              <w:rPr>
                <w:rStyle w:val="Appleconvertedspace"/>
              </w:rPr>
              <w:t> </w:t>
            </w:r>
            <w:r>
              <w:rPr/>
              <w:t>Гн. Корнелий, сын Гн., Лентул Клод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Лентул Сура.</w:t>
            </w:r>
            <w:r>
              <w:rPr>
                <w:rStyle w:val="Appleconvertedspace"/>
              </w:rPr>
              <w:t> </w:t>
            </w:r>
            <w:r>
              <w:rPr/>
              <w:t>Гн. Ауфидий, сын Гн., Оре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Помпей, сын Гн., Магн.</w:t>
            </w:r>
            <w:r>
              <w:rPr>
                <w:rStyle w:val="Appleconvertedspace"/>
              </w:rPr>
              <w:t> </w:t>
            </w:r>
            <w:r>
              <w:rPr/>
              <w:t>М. Лициний, сын П.,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Гортенсий, сын Л., Гортал.</w:t>
            </w:r>
            <w:r>
              <w:rPr>
                <w:rStyle w:val="Appleconvertedspace"/>
              </w:rPr>
              <w:t> </w:t>
            </w:r>
            <w:r>
              <w:rPr/>
              <w:t>Кв. Цецилий, сын Г., Метелл (Крет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цилий, сын Г. Метелл.</w:t>
            </w:r>
            <w:r>
              <w:rPr>
                <w:rStyle w:val="Appleconvertedspace"/>
              </w:rPr>
              <w:t> </w:t>
            </w:r>
            <w:r>
              <w:rPr/>
              <w:t>Кв. Марций, сын Кв., Рег.</w:t>
              <w:br/>
            </w:r>
            <w:r>
              <w:rPr>
                <w:rStyle w:val="Emphasis"/>
              </w:rPr>
              <w:t>Suff.:</w:t>
            </w:r>
            <w:r>
              <w:rPr>
                <w:rStyle w:val="Appleconvertedspace"/>
                <w:i/>
                <w:iCs/>
              </w:rPr>
              <w:t> </w:t>
            </w:r>
            <w:r>
              <w:rPr/>
              <w:t>Сервилий Ватия.</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альпурний Писон. Маний Ацилий, сын Мания, Глабр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Эмилий Лепид. Л. Волкаций Ту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врелий, сын М., Котта. Л. Манлий, сын Л., Торкв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Юлий, сын Л., Цезарь. Г. Марций, сын Г., Фиг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Туллий, сын М., Цицерон.</w:t>
            </w:r>
            <w:r>
              <w:rPr>
                <w:rStyle w:val="Appleconvertedspace"/>
              </w:rPr>
              <w:t> </w:t>
            </w:r>
            <w:r>
              <w:rPr/>
              <w:t>Г. Антоний, сын М., Гибрид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Юний, сын М., Силан.</w:t>
            </w:r>
            <w:r>
              <w:rPr>
                <w:rStyle w:val="Appleconvertedspace"/>
              </w:rPr>
              <w:t> </w:t>
            </w:r>
            <w:r>
              <w:rPr/>
              <w:t>Л. Лициний, сын Л., Муре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упий, сын М., Писон Фруги Кальпурниан.</w:t>
            </w:r>
            <w:r>
              <w:rPr>
                <w:rStyle w:val="Appleconvertedspace"/>
              </w:rPr>
              <w:t> </w:t>
            </w:r>
            <w:r>
              <w:rPr/>
              <w:t>М. Валерий, сын М., Мессала Ниге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Цецилий, сын Кв., Метелл Целер.</w:t>
            </w:r>
            <w:r>
              <w:rPr>
                <w:rStyle w:val="Appleconvertedspace"/>
              </w:rPr>
              <w:t> </w:t>
            </w:r>
            <w:r>
              <w:rPr/>
              <w:t>Л. Афраний, сын 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сын Г., Цезарь.</w:t>
            </w:r>
            <w:r>
              <w:rPr>
                <w:rStyle w:val="Appleconvertedspace"/>
              </w:rPr>
              <w:t> </w:t>
            </w:r>
            <w:r>
              <w:rPr/>
              <w:t>М. Кальпурний, сын Г., Биб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альпурний, сын Л., Писон Цезонин.</w:t>
            </w:r>
            <w:r>
              <w:rPr>
                <w:rStyle w:val="Appleconvertedspace"/>
              </w:rPr>
              <w:t> </w:t>
            </w:r>
            <w:r>
              <w:rPr/>
              <w:t>А. Габиний, сын 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Лентул Спинтер.</w:t>
            </w:r>
            <w:r>
              <w:rPr>
                <w:rStyle w:val="Appleconvertedspace"/>
              </w:rPr>
              <w:t> </w:t>
            </w:r>
            <w:r>
              <w:rPr/>
              <w:t>Кв. Цецилий, сын Кв., Метелл Непо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сын П., Лентул Марцеллин.</w:t>
            </w:r>
            <w:r>
              <w:rPr>
                <w:rStyle w:val="Appleconvertedspace"/>
              </w:rPr>
              <w:t> </w:t>
            </w:r>
            <w:r>
              <w:rPr/>
              <w:t>Л. Марций, сын Л., Филип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Помпей, сын Гн., Магн II.</w:t>
            </w:r>
            <w:r>
              <w:rPr>
                <w:rStyle w:val="Appleconvertedspace"/>
              </w:rPr>
              <w:t> </w:t>
            </w:r>
            <w:r>
              <w:rPr/>
              <w:t>М. Лициний, сын П., Красс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Домиций, сын Гн., Агенобарб.</w:t>
            </w:r>
            <w:r>
              <w:rPr>
                <w:rStyle w:val="Appleconvertedspace"/>
              </w:rPr>
              <w:t> </w:t>
            </w:r>
            <w:r>
              <w:rPr/>
              <w:t>Ап. Клавдий, сын Ап., Пульх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сын М., Кальвин.</w:t>
            </w:r>
            <w:r>
              <w:rPr>
                <w:rStyle w:val="Appleconvertedspace"/>
              </w:rPr>
              <w:t> </w:t>
            </w:r>
            <w:r>
              <w:rPr/>
              <w:t>М. Валерий Мессала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Помпей, сын Гн., Магн III.</w:t>
            </w:r>
            <w:r>
              <w:rPr>
                <w:rStyle w:val="Appleconvertedspace"/>
              </w:rPr>
              <w:t> </w:t>
            </w:r>
            <w:r>
              <w:rPr/>
              <w:t>Кв. Цецилий, сын Кв., Метелл Пий Сцип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Сульпиций, сын Кв., Руф.</w:t>
            </w:r>
            <w:r>
              <w:rPr>
                <w:rStyle w:val="Appleconvertedspace"/>
              </w:rPr>
              <w:t> </w:t>
            </w:r>
            <w:r>
              <w:rPr/>
              <w:t>М. Клавдий, сын М.,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милий, сын М., Павл Лепид.</w:t>
            </w:r>
            <w:r>
              <w:rPr>
                <w:rStyle w:val="Appleconvertedspace"/>
              </w:rPr>
              <w:t> </w:t>
            </w:r>
            <w:r>
              <w:rPr/>
              <w:t>Г. Клавдий, сын Г.,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лавдий, сын М., Марцелл.</w:t>
            </w:r>
            <w:r>
              <w:rPr>
                <w:rStyle w:val="Appleconvertedspace"/>
              </w:rPr>
              <w:t> </w:t>
            </w:r>
            <w:r>
              <w:rPr/>
              <w:t>Л. Корнелий, сын П., Лентул Кру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сын Г., Цезарь II.</w:t>
            </w:r>
            <w:r>
              <w:rPr>
                <w:rStyle w:val="Appleconvertedspace"/>
              </w:rPr>
              <w:t> </w:t>
            </w:r>
            <w:r>
              <w:rPr/>
              <w:t>П. Сервилий, сын П., Ватия Исавр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уфий, сын Кв., Кален. П. Ватиний, сын 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сын Г., Цезарь III.</w:t>
            </w:r>
            <w:r>
              <w:rPr>
                <w:rStyle w:val="Appleconvertedspace"/>
              </w:rPr>
              <w:t> </w:t>
            </w:r>
            <w:r>
              <w:rPr/>
              <w:t>М. Эмилий, сын М., Лепид.</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сын Г., Цезарь IV</w:t>
            </w:r>
            <w:r>
              <w:rPr>
                <w:rStyle w:val="Appleconvertedspace"/>
              </w:rPr>
              <w:t> </w:t>
            </w:r>
            <w:r>
              <w:rPr>
                <w:rStyle w:val="Emphasis"/>
              </w:rPr>
              <w:t>(без коллеги).</w:t>
            </w:r>
            <w:r>
              <w:rPr/>
              <w:br/>
            </w:r>
            <w:r>
              <w:rPr>
                <w:rStyle w:val="Emphasis"/>
              </w:rPr>
              <w:t>Suff.:</w:t>
            </w:r>
            <w:r>
              <w:rPr>
                <w:rStyle w:val="Appleconvertedspace"/>
                <w:i/>
                <w:iCs/>
              </w:rPr>
              <w:t> </w:t>
            </w:r>
            <w:r>
              <w:rPr/>
              <w:t>Кв. Фабий, сын Кв., Максим. Г. Требоний, сын Г.</w:t>
            </w:r>
            <w:r>
              <w:rPr>
                <w:rStyle w:val="Appleconvertedspace"/>
              </w:rPr>
              <w:t> </w:t>
            </w:r>
            <w:r>
              <w:rPr/>
              <w:t>Г. Каниний, сын Г., Реб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сын Г., Цезарь V.</w:t>
            </w:r>
            <w:r>
              <w:rPr>
                <w:rStyle w:val="Appleconvertedspace"/>
              </w:rPr>
              <w:t> </w:t>
            </w:r>
            <w:r>
              <w:rPr/>
              <w:t>М. Антоний, сын М.</w:t>
              <w:br/>
            </w:r>
            <w:r>
              <w:rPr>
                <w:rStyle w:val="Emphasis"/>
              </w:rPr>
              <w:t>Suff.:</w:t>
            </w:r>
            <w:r>
              <w:rPr>
                <w:rStyle w:val="Appleconvertedspace"/>
                <w:i/>
                <w:iCs/>
              </w:rPr>
              <w:t> </w:t>
            </w:r>
            <w:r>
              <w:rPr/>
              <w:t>П. Корнелий, сын П., Долабел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Вибий, сын Г., Панса Цетрониан.</w:t>
            </w:r>
            <w:r>
              <w:rPr>
                <w:rStyle w:val="Appleconvertedspace"/>
              </w:rPr>
              <w:t> </w:t>
            </w:r>
            <w:r>
              <w:rPr/>
              <w:t>А. Гиртий, сын А.</w:t>
              <w:br/>
            </w:r>
            <w:r>
              <w:rPr>
                <w:rStyle w:val="Emphasis"/>
              </w:rPr>
              <w:t>Suff.:</w:t>
            </w:r>
            <w:r>
              <w:rPr>
                <w:rStyle w:val="Appleconvertedspace"/>
                <w:i/>
                <w:iCs/>
              </w:rPr>
              <w:t> </w:t>
            </w:r>
            <w:r>
              <w:rPr/>
              <w:t>Г. Юлий, сын Г., Цезарь (Октавиан).</w:t>
            </w:r>
            <w:r>
              <w:rPr>
                <w:rStyle w:val="Appleconvertedspace"/>
              </w:rPr>
              <w:t> </w:t>
            </w:r>
            <w:r>
              <w:rPr/>
              <w:t>Кв. Педий (сын Кв.?). П. Вентидий, сын П. Г. Карринат, сын 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М., Лепид II. Л. Мунатий, сын Л., План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нтоний, сын М.</w:t>
            </w:r>
            <w:r>
              <w:rPr>
                <w:rStyle w:val="Appleconvertedspace"/>
              </w:rPr>
              <w:t> </w:t>
            </w:r>
            <w:r>
              <w:rPr/>
              <w:t>П. Сервилий, сын П., Ватия Исаврик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сын М., Кальвин II.</w:t>
            </w:r>
            <w:r>
              <w:rPr>
                <w:rStyle w:val="Appleconvertedspace"/>
              </w:rPr>
              <w:t> </w:t>
            </w:r>
            <w:r>
              <w:rPr/>
              <w:t>Г. Асиний, сын Гн., Поллион.</w:t>
              <w:br/>
            </w:r>
            <w:r>
              <w:rPr>
                <w:rStyle w:val="Emphasis"/>
              </w:rPr>
              <w:t>Suff.:</w:t>
            </w:r>
            <w:r>
              <w:rPr>
                <w:rStyle w:val="Appleconvertedspace"/>
                <w:i/>
                <w:iCs/>
              </w:rPr>
              <w:t> </w:t>
            </w:r>
            <w:r>
              <w:rPr/>
              <w:t>Л. Корнелий, сын Л., Бальб. П. Канидий, сын П., Кр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рций, сын Л., Цензорин. Г. Кальвисий, сын Г., Сабин.</w:t>
              <w:br/>
            </w:r>
            <w:r>
              <w:rPr>
                <w:rStyle w:val="Emphasis"/>
              </w:rPr>
              <w:t>Suff.:</w:t>
            </w:r>
            <w:r>
              <w:rPr>
                <w:rStyle w:val="Appleconvertedspace"/>
                <w:i/>
                <w:iCs/>
              </w:rPr>
              <w:t> </w:t>
            </w:r>
            <w:r>
              <w:rPr/>
              <w:t>Г. Кокцей (Бальб). П. Альфен, сын П., Ва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сын Г., Пульхр. Г. Норбан, сын Г., Флакк.</w:t>
              <w:br/>
            </w:r>
            <w:r>
              <w:rPr>
                <w:rStyle w:val="Emphasis"/>
              </w:rPr>
              <w:t>Suff.:</w:t>
            </w:r>
            <w:r>
              <w:rPr>
                <w:rStyle w:val="Appleconvertedspace"/>
                <w:i/>
                <w:iCs/>
              </w:rPr>
              <w:t> </w:t>
            </w:r>
            <w:r>
              <w:rPr/>
              <w:t>Л. Корнелий.</w:t>
            </w:r>
            <w:r>
              <w:rPr>
                <w:rStyle w:val="Appleconvertedspace"/>
              </w:rPr>
              <w:t> </w:t>
            </w:r>
            <w:r>
              <w:rPr/>
              <w:t>Л. Марций, сын Л., Филип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ипсаний, сын Л., Агриппа.</w:t>
            </w:r>
            <w:r>
              <w:rPr>
                <w:rStyle w:val="Appleconvertedspace"/>
              </w:rPr>
              <w:t> </w:t>
            </w:r>
            <w:r>
              <w:rPr/>
              <w:t>Л. Каниний, сын Л., Галл.</w:t>
              <w:br/>
            </w:r>
            <w:r>
              <w:rPr>
                <w:rStyle w:val="Emphasis"/>
              </w:rPr>
              <w:t>Suff.:</w:t>
            </w:r>
            <w:r>
              <w:rPr>
                <w:rStyle w:val="Appleconvertedspace"/>
                <w:i/>
                <w:iCs/>
              </w:rPr>
              <w:t> </w:t>
            </w:r>
            <w:r>
              <w:rPr/>
              <w:t>Т. Статилий, сын Т., Тав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Геллий, сын Л., Попликола. М. Кокцей Нерва.</w:t>
              <w:br/>
            </w:r>
            <w:r>
              <w:rPr>
                <w:rStyle w:val="Emphasis"/>
              </w:rPr>
              <w:t>Suff.:</w:t>
            </w:r>
            <w:r>
              <w:rPr>
                <w:rStyle w:val="Appleconvertedspace"/>
                <w:i/>
                <w:iCs/>
              </w:rPr>
              <w:t> </w:t>
            </w:r>
            <w:r>
              <w:rPr/>
              <w:t>Л. Ноний (сын Л., Аспренат). Марц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ифиций, сын Л. Секст Помпей, сын Секста.</w:t>
              <w:br/>
            </w:r>
            <w:r>
              <w:rPr>
                <w:rStyle w:val="Emphasis"/>
              </w:rPr>
              <w:t>Suff.:</w:t>
            </w:r>
            <w:r>
              <w:rPr>
                <w:rStyle w:val="Appleconvertedspace"/>
                <w:i/>
                <w:iCs/>
              </w:rPr>
              <w:t> </w:t>
            </w:r>
            <w:r>
              <w:rPr/>
              <w:t>П. Корнелий (сын П., Сципион). Т. Педуце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нтоний, сын М., II.</w:t>
            </w:r>
            <w:r>
              <w:rPr>
                <w:rStyle w:val="Appleconvertedspace"/>
              </w:rPr>
              <w:t> </w:t>
            </w:r>
            <w:r>
              <w:rPr/>
              <w:t>Л. Скрибоний, сын Л., Либон.</w:t>
              <w:br/>
            </w:r>
            <w:r>
              <w:rPr>
                <w:rStyle w:val="Emphasis"/>
              </w:rPr>
              <w:t>Suff.:</w:t>
            </w:r>
            <w:r>
              <w:rPr>
                <w:rStyle w:val="Appleconvertedspace"/>
                <w:i/>
                <w:iCs/>
              </w:rPr>
              <w:t> </w:t>
            </w:r>
            <w:r>
              <w:rPr/>
              <w:t>Л. Семпроний, сын Л., Атратин.</w:t>
            </w:r>
            <w:r>
              <w:rPr>
                <w:rStyle w:val="Appleconvertedspace"/>
              </w:rPr>
              <w:t> </w:t>
            </w:r>
            <w:r>
              <w:rPr/>
              <w:t>Павл Эмилий, сын Л., Лепид.</w:t>
            </w:r>
            <w:r>
              <w:rPr>
                <w:rStyle w:val="Appleconvertedspace"/>
              </w:rPr>
              <w:t> </w:t>
            </w:r>
            <w:r>
              <w:rPr/>
              <w:t>Г. Меммий, сын Г. М. Геренн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II.</w:t>
            </w:r>
            <w:bookmarkStart w:id="1" w:name="ti"/>
            <w:r>
              <w:rPr>
                <w:vertAlign w:val="superscript"/>
              </w:rPr>
              <w:t>i</w:t>
            </w:r>
            <w:bookmarkEnd w:id="1"/>
            <w:r>
              <w:rPr>
                <w:rStyle w:val="Appleconvertedspace"/>
              </w:rPr>
              <w:t> </w:t>
            </w:r>
            <w:r>
              <w:rPr/>
              <w:t>Л. Волкаций, сын Л., Тулл.</w:t>
              <w:br/>
            </w:r>
            <w:r>
              <w:rPr>
                <w:rStyle w:val="Emphasis"/>
              </w:rPr>
              <w:t>Suff.:</w:t>
            </w:r>
            <w:r>
              <w:rPr>
                <w:rStyle w:val="Appleconvertedspace"/>
                <w:i/>
                <w:iCs/>
              </w:rPr>
              <w:t> </w:t>
            </w:r>
            <w:r>
              <w:rPr/>
              <w:t>Л. Автроний, сын П., Пет. Л. Флавий. Г. Фонтей, сын Г., Капитон. М. Ацилий (сын Мания?) Глабрион. Л. Виниций, сын М. Кв. Ларон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сын Л., Агенобарб. Г. Сосий, сын Г.</w:t>
              <w:br/>
            </w:r>
            <w:r>
              <w:rPr>
                <w:rStyle w:val="Emphasis"/>
              </w:rPr>
              <w:t>Suff.:</w:t>
            </w:r>
            <w:r>
              <w:rPr>
                <w:rStyle w:val="Appleconvertedspace"/>
                <w:i/>
                <w:iCs/>
              </w:rPr>
              <w:t> </w:t>
            </w:r>
            <w:r>
              <w:rPr/>
              <w:t>Л. Корнелий.</w:t>
            </w:r>
            <w:r>
              <w:rPr>
                <w:rStyle w:val="Appleconvertedspace"/>
              </w:rPr>
              <w:t> </w:t>
            </w:r>
            <w:r>
              <w:rPr/>
              <w:t>М. Валерий Месса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III.</w:t>
            </w:r>
            <w:r>
              <w:rPr>
                <w:rStyle w:val="Appleconvertedspace"/>
              </w:rPr>
              <w:t> </w:t>
            </w:r>
            <w:r>
              <w:rPr/>
              <w:t>М. Валерий, сын М., Мессала Корвин.</w:t>
              <w:br/>
            </w:r>
            <w:r>
              <w:rPr>
                <w:rStyle w:val="Emphasis"/>
              </w:rPr>
              <w:t>Suff.:</w:t>
            </w:r>
            <w:r>
              <w:rPr>
                <w:rStyle w:val="Appleconvertedspace"/>
                <w:i/>
                <w:iCs/>
              </w:rPr>
              <w:t> </w:t>
            </w:r>
            <w:r>
              <w:rPr/>
              <w:t>М. Титий, сын Л.</w:t>
            </w:r>
            <w:r>
              <w:rPr>
                <w:rStyle w:val="Appleconvertedspace"/>
              </w:rPr>
              <w:t> </w:t>
            </w:r>
            <w:r>
              <w:rPr/>
              <w:t>Гн. Помпей, сын Кв.</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IV.</w:t>
            </w:r>
            <w:r>
              <w:rPr>
                <w:rStyle w:val="Appleconvertedspace"/>
              </w:rPr>
              <w:t> </w:t>
            </w:r>
            <w:r>
              <w:rPr/>
              <w:t>М. Лициний, сын М., Красс.</w:t>
              <w:br/>
            </w:r>
            <w:r>
              <w:rPr>
                <w:rStyle w:val="Emphasis"/>
              </w:rPr>
              <w:t>Suff.:</w:t>
            </w:r>
            <w:r>
              <w:rPr>
                <w:rStyle w:val="Appleconvertedspace"/>
                <w:i/>
                <w:iCs/>
              </w:rPr>
              <w:t> </w:t>
            </w:r>
            <w:r>
              <w:rPr/>
              <w:t>Г. Антистий, сын Г., Вет. М. Туллий, сын М., Цицерон. Л. Сений, сын 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V.</w:t>
            </w:r>
            <w:r>
              <w:rPr>
                <w:rStyle w:val="Appleconvertedspace"/>
              </w:rPr>
              <w:t> </w:t>
            </w:r>
            <w:r>
              <w:rPr/>
              <w:t>Секст Аппулей, сын Секста.</w:t>
              <w:br/>
            </w:r>
            <w:r>
              <w:rPr>
                <w:rStyle w:val="Emphasis"/>
              </w:rPr>
              <w:t>Suff.:</w:t>
            </w:r>
            <w:r>
              <w:rPr>
                <w:rStyle w:val="Appleconvertedspace"/>
                <w:i/>
                <w:iCs/>
              </w:rPr>
              <w:t> </w:t>
            </w:r>
            <w:r>
              <w:rPr/>
              <w:t>Потит Валерий, сын М., Месса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VI.</w:t>
            </w:r>
            <w:r>
              <w:rPr>
                <w:rStyle w:val="Appleconvertedspace"/>
              </w:rPr>
              <w:t> </w:t>
            </w:r>
            <w:r>
              <w:rPr/>
              <w:t>М. Випсаний, сын Л., Агрипп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VII.</w:t>
            </w:r>
            <w:r>
              <w:rPr>
                <w:rStyle w:val="Appleconvertedspace"/>
              </w:rPr>
              <w:t> </w:t>
            </w:r>
            <w:r>
              <w:rPr/>
              <w:t>М. Випсаний, сын Л., Агриппа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Август VIII. Т. Статилий, сын Т., Тавр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Август IX.</w:t>
            </w:r>
            <w:r>
              <w:rPr>
                <w:rStyle w:val="Appleconvertedspace"/>
              </w:rPr>
              <w:t> </w:t>
            </w:r>
            <w:r>
              <w:rPr/>
              <w:t>М. Юний, сын М., Си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Август X. Г. Норбан, сын Г.,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Август XI.</w:t>
            </w:r>
            <w:r>
              <w:rPr>
                <w:rStyle w:val="Appleconvertedspace"/>
              </w:rPr>
              <w:t> </w:t>
            </w:r>
            <w:r>
              <w:rPr/>
              <w:t>А. Терентий, сын А., Варрон Мурена.</w:t>
              <w:br/>
            </w:r>
            <w:r>
              <w:rPr>
                <w:rStyle w:val="Emphasis"/>
              </w:rPr>
              <w:t>Suff.:</w:t>
            </w:r>
            <w:r>
              <w:rPr>
                <w:rStyle w:val="Appleconvertedspace"/>
                <w:i/>
                <w:iCs/>
              </w:rPr>
              <w:t> </w:t>
            </w:r>
            <w:r>
              <w:rPr/>
              <w:t>Л. Сестий, сын П., Квириналий.</w:t>
            </w:r>
            <w:r>
              <w:rPr>
                <w:rStyle w:val="Appleconvertedspace"/>
              </w:rPr>
              <w:t> </w:t>
            </w:r>
            <w:r>
              <w:rPr/>
              <w:t>Гн. Кальпурний, сын Гн., Пи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лавдий, сын М., Марцелл Эсернин. Л. Аррунтий, сын 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Лоллий, сын М.</w:t>
            </w:r>
            <w:r>
              <w:rPr>
                <w:rStyle w:val="Appleconvertedspace"/>
              </w:rPr>
              <w:t> </w:t>
            </w:r>
            <w:r>
              <w:rPr/>
              <w:t>Кв. Эмилий, сын Мания, Лепид.</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ппулей, сын Секста. П. Силий, сын П., Нер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ентий, сын Г., Сатурнин. Кв. Лукреций, сын Кв., Веспиллон.</w:t>
              <w:br/>
            </w:r>
            <w:r>
              <w:rPr>
                <w:rStyle w:val="Emphasis"/>
              </w:rPr>
              <w:t>Suff.:</w:t>
            </w:r>
            <w:r>
              <w:rPr>
                <w:rStyle w:val="Appleconvertedspace"/>
                <w:i/>
                <w:iCs/>
              </w:rPr>
              <w:t> </w:t>
            </w:r>
            <w:r>
              <w:rPr/>
              <w:t>М. Виниций, сын 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Лентул Марцеллин. Гн. Корнелий, сын Л., Лен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урний, сын Г. Г. Юний, сын Г., Си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Домиций, сын Гн., Агенобарб.</w:t>
            </w:r>
            <w:r>
              <w:rPr>
                <w:rStyle w:val="Appleconvertedspace"/>
              </w:rPr>
              <w:t> </w:t>
            </w:r>
            <w:r>
              <w:rPr/>
              <w:t>П. Корнелий, сын П., Сципион.</w:t>
              <w:br/>
            </w:r>
            <w:r>
              <w:rPr>
                <w:rStyle w:val="Emphasis"/>
              </w:rPr>
              <w:t>Suff.:</w:t>
            </w:r>
            <w:r>
              <w:rPr>
                <w:rStyle w:val="Appleconvertedspace"/>
                <w:i/>
                <w:iCs/>
              </w:rPr>
              <w:t> </w:t>
            </w:r>
            <w:r>
              <w:rPr/>
              <w:t>Л. Тарий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Ливий, сын Л., Друз Либон.</w:t>
            </w:r>
            <w:r>
              <w:rPr>
                <w:rStyle w:val="Appleconvertedspace"/>
              </w:rPr>
              <w:t> </w:t>
            </w:r>
            <w:r>
              <w:rPr/>
              <w:t>Л. Кальпурний, сын Л., Писон Фруги (Понтиф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Лициний, сын М., Красс. Гн. Корнелий, сыг Гн., Лентул (Авгу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сын Тиб., Нерон.</w:t>
            </w:r>
            <w:r>
              <w:rPr>
                <w:rStyle w:val="Appleconvertedspace"/>
              </w:rPr>
              <w:t> </w:t>
            </w:r>
            <w:r>
              <w:rPr/>
              <w:t>П. Квинктилий, сын Секста, Ва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сын М., Мессала Барбат Аппиан.</w:t>
            </w:r>
            <w:r>
              <w:rPr>
                <w:rStyle w:val="Appleconvertedspace"/>
              </w:rPr>
              <w:t> </w:t>
            </w:r>
            <w:r>
              <w:rPr/>
              <w:t>П. Сульпиций, сын П., Квириний.</w:t>
              <w:br/>
            </w:r>
            <w:r>
              <w:rPr>
                <w:rStyle w:val="Emphasis"/>
              </w:rPr>
              <w:t>Suff.:</w:t>
            </w:r>
            <w:r>
              <w:rPr>
                <w:rStyle w:val="Appleconvertedspace"/>
                <w:i/>
                <w:iCs/>
              </w:rPr>
              <w:t> </w:t>
            </w:r>
            <w:r>
              <w:rPr/>
              <w:t>Г. Вальгий, сын Г., Руф.</w:t>
            </w:r>
            <w:r>
              <w:rPr>
                <w:rStyle w:val="Appleconvertedspace"/>
              </w:rPr>
              <w:t> </w:t>
            </w:r>
            <w:r>
              <w:rPr/>
              <w:t>Г. Каниний, сын Г., Ребил.</w:t>
            </w:r>
            <w:r>
              <w:rPr>
                <w:rStyle w:val="Appleconvertedspace"/>
              </w:rPr>
              <w:t> </w:t>
            </w:r>
            <w:r>
              <w:rPr/>
              <w:t>Л. Волусий, сын Кв., Сатур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Элий, сын Кв., Туберон.</w:t>
            </w:r>
            <w:r>
              <w:rPr>
                <w:rStyle w:val="Appleconvertedspace"/>
              </w:rPr>
              <w:t> </w:t>
            </w:r>
            <w:r>
              <w:rPr/>
              <w:t>Павл Фабий, сын Кв.,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фрикан Фабий, сын Кв., Максим.</w:t>
            </w:r>
            <w:r>
              <w:rPr>
                <w:rStyle w:val="Appleconvertedspace"/>
              </w:rPr>
              <w:t> </w:t>
            </w:r>
            <w:r>
              <w:rPr/>
              <w:t>Юлл Антоний, сын 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ерон Клавдий, сын Тиб., Друз. Т. Квинктий, сын Т., Криспин (Сульпиц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рций, сын Л., Цензорин.</w:t>
            </w:r>
            <w:r>
              <w:rPr>
                <w:rStyle w:val="Appleconvertedspace"/>
              </w:rPr>
              <w:t> </w:t>
            </w:r>
            <w:r>
              <w:rPr/>
              <w:t>Г. Асиний, сын Г., Га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сын Тиб., Нерон II.</w:t>
            </w:r>
            <w:r>
              <w:rPr>
                <w:rStyle w:val="Appleconvertedspace"/>
              </w:rPr>
              <w:t> </w:t>
            </w:r>
            <w:r>
              <w:rPr/>
              <w:t>Гн. Кальпурний, сын Гн., Пи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Лелий, сын Л., Бальб.</w:t>
            </w:r>
            <w:r>
              <w:rPr>
                <w:rStyle w:val="Appleconvertedspace"/>
              </w:rPr>
              <w:t> </w:t>
            </w:r>
            <w:r>
              <w:rPr/>
              <w:t>Г. Антистий, сын Г., 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Август XII. Л. Корнелий, сын П., Сулла.</w:t>
              <w:br/>
            </w:r>
            <w:r>
              <w:rPr>
                <w:rStyle w:val="Emphasis"/>
              </w:rPr>
              <w:t>Suff.:</w:t>
            </w:r>
            <w:r>
              <w:rPr>
                <w:rStyle w:val="Appleconvertedspace"/>
                <w:i/>
                <w:iCs/>
              </w:rPr>
              <w:t> </w:t>
            </w:r>
            <w:r>
              <w:rPr/>
              <w:t>Л. Виниций, сын Л.,</w:t>
            </w:r>
            <w:r>
              <w:rPr>
                <w:rStyle w:val="Appleconvertedspace"/>
              </w:rPr>
              <w:t> </w:t>
            </w:r>
            <w:r>
              <w:rPr/>
              <w:t>Кв. Гатерий.</w:t>
            </w:r>
            <w:r>
              <w:rPr>
                <w:rStyle w:val="Appleconvertedspace"/>
              </w:rPr>
              <w:t> </w:t>
            </w:r>
            <w:r>
              <w:rPr/>
              <w:t>Г. Сульпиций, сын Г., Гальб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альвисий, сын Г., Сабин. Л. Пассиен Руф.</w:t>
              <w:br/>
            </w:r>
            <w:r>
              <w:rPr>
                <w:i/>
                <w:iCs/>
              </w:rPr>
              <w:t>Suff.:</w:t>
            </w:r>
            <w:r>
              <w:rPr>
                <w:rStyle w:val="Appleconvertedspace"/>
                <w:i/>
                <w:iCs/>
              </w:rPr>
              <w:t> </w:t>
            </w:r>
            <w:r>
              <w:rPr/>
              <w:t>Г. Целий. Гал Сульпиц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рнелий, сын Л., Лентул.</w:t>
            </w:r>
            <w:r>
              <w:rPr>
                <w:rStyle w:val="Appleconvertedspace"/>
              </w:rPr>
              <w:t> </w:t>
            </w:r>
            <w:r>
              <w:rPr/>
              <w:t>М. Валерий, сын М., Мессала Месса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сын Божественного, Август XIII. М. Плавтий, сын М., Сильван.</w:t>
              <w:br/>
            </w:r>
            <w:r>
              <w:rPr>
                <w:rStyle w:val="Emphasis"/>
              </w:rPr>
              <w:t>Suff.:</w:t>
            </w:r>
            <w:r>
              <w:rPr>
                <w:rStyle w:val="Appleconvertedspace"/>
                <w:i/>
                <w:iCs/>
              </w:rPr>
              <w:t> </w:t>
            </w:r>
            <w:r>
              <w:rPr/>
              <w:t>Л. Каниний, сын Л., Галл. Г. Фуфий Гемин. Кв. Фабриц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сс Корнелий, сын Гн., Лентул.</w:t>
            </w:r>
            <w:r>
              <w:rPr>
                <w:rStyle w:val="Appleconvertedspace"/>
              </w:rPr>
              <w:t> </w:t>
            </w:r>
            <w:r>
              <w:rPr/>
              <w:t>Л. Кальпурний, сын Гн., Писон (Авгур).</w:t>
              <w:br/>
            </w:r>
            <w:r>
              <w:rPr>
                <w:rStyle w:val="Emphasis"/>
              </w:rPr>
              <w:t>Suff.:</w:t>
            </w:r>
            <w:r>
              <w:rPr>
                <w:rStyle w:val="Appleconvertedspace"/>
                <w:i/>
                <w:iCs/>
              </w:rPr>
              <w:t> </w:t>
            </w:r>
            <w:r>
              <w:rPr/>
              <w:t>А. Плавтий, сын А., Цецина (Север).</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p>
        </w:tc>
      </w:tr>
      <w:tr>
        <w:trPr/>
        <w:tc>
          <w:tcPr>
            <w:tcW w:w="28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оды</w:t>
            </w:r>
          </w:p>
        </w:tc>
        <w:tc>
          <w:tcPr>
            <w:tcW w:w="634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 э.</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 u. c.</w:t>
            </w:r>
          </w:p>
        </w:tc>
        <w:tc>
          <w:tcPr>
            <w:tcW w:w="634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зарь, сын Авг.</w:t>
            </w:r>
            <w:r>
              <w:rPr>
                <w:rStyle w:val="Appleconvertedspace"/>
              </w:rPr>
              <w:t> </w:t>
            </w:r>
            <w:r>
              <w:rPr/>
              <w:t>Л. Эмилий, сын Павла, Павл.</w:t>
              <w:br/>
            </w:r>
            <w:r>
              <w:rPr>
                <w:rStyle w:val="Emphasis"/>
              </w:rPr>
              <w:t>Suff.:</w:t>
            </w:r>
            <w:r>
              <w:rPr>
                <w:rStyle w:val="Appleconvertedspace"/>
                <w:i/>
                <w:iCs/>
              </w:rPr>
              <w:t> </w:t>
            </w:r>
            <w:r>
              <w:rPr/>
              <w:t>М. Геренний, сын М., Пицен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Виниций, сын М. П. Альфен, сын П., Вар.</w:t>
              <w:br/>
            </w:r>
            <w:r>
              <w:rPr>
                <w:rStyle w:val="Emphasis"/>
              </w:rPr>
              <w:t>Suff.:</w:t>
            </w:r>
            <w:r>
              <w:rPr>
                <w:rStyle w:val="Appleconvertedspace"/>
                <w:i/>
                <w:iCs/>
              </w:rPr>
              <w:t> </w:t>
            </w:r>
            <w:r>
              <w:rPr/>
              <w:t>П. Корнелий, сын Гн., (Лентул) Сципион. Т. Квинктий, сын Т., Криспин Валер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лий, сын Л., Ламия. М. Сервилий, сын М.</w:t>
              <w:br/>
            </w:r>
            <w:r>
              <w:rPr>
                <w:rStyle w:val="Emphasis"/>
              </w:rPr>
              <w:t>Suff.:</w:t>
            </w:r>
            <w:r>
              <w:rPr>
                <w:rStyle w:val="Appleconvertedspace"/>
                <w:i/>
                <w:iCs/>
              </w:rPr>
              <w:t> </w:t>
            </w:r>
            <w:r>
              <w:rPr/>
              <w:t>П. Силий, сын П.</w:t>
            </w:r>
            <w:r>
              <w:rPr>
                <w:rStyle w:val="Appleconvertedspace"/>
              </w:rPr>
              <w:t> </w:t>
            </w:r>
            <w:r>
              <w:rPr/>
              <w:t>Л. Волусий, сын Л., Сатур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Элий, сын Кв., Кат. Г. Сентий, сын Г., Сатурнин.</w:t>
              <w:br/>
            </w:r>
            <w:r>
              <w:rPr>
                <w:rStyle w:val="Emphasis"/>
              </w:rPr>
              <w:t>Suff.:</w:t>
            </w:r>
            <w:r>
              <w:rPr>
                <w:rStyle w:val="Appleconvertedspace"/>
                <w:i/>
                <w:iCs/>
              </w:rPr>
              <w:t> </w:t>
            </w:r>
            <w:r>
              <w:rPr/>
              <w:t>Гн. Сентий, сын Г., Сатурнин. Г. Клодий, сын Г., Ли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сын Потита, Мессала Волез.</w:t>
            </w:r>
            <w:r>
              <w:rPr>
                <w:rStyle w:val="Appleconvertedspace"/>
              </w:rPr>
              <w:t> </w:t>
            </w:r>
            <w:r>
              <w:rPr/>
              <w:t>Гн. Корнелий, сын Л., Цинна Магн.</w:t>
              <w:br/>
            </w:r>
            <w:r>
              <w:rPr>
                <w:rStyle w:val="Emphasis"/>
              </w:rPr>
              <w:t>Suff.:</w:t>
            </w:r>
            <w:r>
              <w:rPr>
                <w:rStyle w:val="Appleconvertedspace"/>
                <w:i/>
                <w:iCs/>
              </w:rPr>
              <w:t> </w:t>
            </w:r>
            <w:r>
              <w:rPr/>
              <w:t>Г. Вибий, сын Г., Постум.</w:t>
            </w:r>
            <w:r>
              <w:rPr>
                <w:rStyle w:val="Appleconvertedspace"/>
              </w:rPr>
              <w:t> </w:t>
            </w:r>
            <w:r>
              <w:rPr/>
              <w:t>Г. Атей, сын Л., Капи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Эмилий, сын Павла, Лепид.</w:t>
            </w:r>
            <w:r>
              <w:rPr>
                <w:rStyle w:val="Appleconvertedspace"/>
              </w:rPr>
              <w:t> </w:t>
            </w:r>
            <w:r>
              <w:rPr/>
              <w:t>Л. Аррунтий, сын Л.</w:t>
              <w:br/>
            </w:r>
            <w:r>
              <w:rPr>
                <w:rStyle w:val="Emphasis"/>
              </w:rPr>
              <w:t>Suff.:</w:t>
            </w:r>
            <w:r>
              <w:rPr>
                <w:rStyle w:val="Appleconvertedspace"/>
                <w:i/>
                <w:iCs/>
              </w:rPr>
              <w:t> </w:t>
            </w:r>
            <w:r>
              <w:rPr/>
              <w:t>Л. Ноний, сын Л., Аспре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Цецилий, сын Кв., Метелл Кретик Силан.</w:t>
            </w:r>
            <w:r>
              <w:rPr>
                <w:rStyle w:val="Appleconvertedspace"/>
              </w:rPr>
              <w:t> </w:t>
            </w:r>
            <w:r>
              <w:rPr/>
              <w:t>А. Лициний, сын А., Нерва Силиан.</w:t>
              <w:br/>
            </w:r>
            <w:r>
              <w:rPr>
                <w:rStyle w:val="Emphasis"/>
              </w:rPr>
              <w:t>Suff.:</w:t>
            </w:r>
            <w:r>
              <w:rPr>
                <w:rStyle w:val="Appleconvertedspace"/>
                <w:i/>
                <w:iCs/>
              </w:rPr>
              <w:t> </w:t>
            </w:r>
            <w:r>
              <w:rPr/>
              <w:t>Луцилий Лон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урий, сын П., Камилл.</w:t>
            </w:r>
            <w:r>
              <w:rPr>
                <w:rStyle w:val="Appleconvertedspace"/>
              </w:rPr>
              <w:t> </w:t>
            </w:r>
            <w:r>
              <w:rPr/>
              <w:t>Секст Ноний, сын Л., Квинктилиан.</w:t>
              <w:br/>
            </w:r>
            <w:r>
              <w:rPr>
                <w:rStyle w:val="Emphasis"/>
              </w:rPr>
              <w:t>Suff.:</w:t>
            </w:r>
            <w:r>
              <w:rPr>
                <w:rStyle w:val="Appleconvertedspace"/>
                <w:i/>
                <w:iCs/>
              </w:rPr>
              <w:t> </w:t>
            </w:r>
            <w:r>
              <w:rPr/>
              <w:t>Л. Апроний, сын Г. А. Вибий, сын Г., Габ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оппей, сын Кв., Сабин. Кв. Сульпиций, сын Кв., Камерин.</w:t>
              <w:br/>
            </w:r>
            <w:r>
              <w:rPr>
                <w:rStyle w:val="Emphasis"/>
              </w:rPr>
              <w:t>Suff.:</w:t>
            </w:r>
            <w:r>
              <w:rPr>
                <w:rStyle w:val="Appleconvertedspace"/>
                <w:i/>
                <w:iCs/>
              </w:rPr>
              <w:t> </w:t>
            </w:r>
            <w:r>
              <w:rPr/>
              <w:t>М. Папий, сын М., Мутил. Кв. Поппей, сын Кв., Секунд.</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ын П., Долабелла.</w:t>
            </w:r>
            <w:r>
              <w:rPr>
                <w:rStyle w:val="Appleconvertedspace"/>
              </w:rPr>
              <w:t> </w:t>
            </w:r>
            <w:r>
              <w:rPr/>
              <w:t>Г. Юний, сын Г., Силан.</w:t>
              <w:br/>
            </w:r>
            <w:r>
              <w:rPr>
                <w:rStyle w:val="Emphasis"/>
              </w:rPr>
              <w:t>Suff.:</w:t>
            </w:r>
            <w:r>
              <w:rPr>
                <w:rStyle w:val="Appleconvertedspace"/>
                <w:i/>
                <w:iCs/>
              </w:rPr>
              <w:t> </w:t>
            </w:r>
            <w:r>
              <w:rPr/>
              <w:t>Сер. Корнелий, сын Гн., Лентул Малугиненсий. Кв. Юний Блез.</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Эмилий, сын Кв., Лепид.</w:t>
            </w:r>
            <w:r>
              <w:rPr>
                <w:rStyle w:val="Appleconvertedspace"/>
              </w:rPr>
              <w:t> </w:t>
            </w:r>
            <w:r>
              <w:rPr/>
              <w:t>Т. Статилий, сын Т., Тавр.</w:t>
              <w:br/>
            </w:r>
            <w:r>
              <w:rPr>
                <w:rStyle w:val="Emphasis"/>
              </w:rPr>
              <w:t>Suff.:</w:t>
            </w:r>
            <w:r>
              <w:rPr>
                <w:rStyle w:val="Appleconvertedspace"/>
                <w:i/>
                <w:iCs/>
              </w:rPr>
              <w:t> </w:t>
            </w:r>
            <w:r>
              <w:rPr/>
              <w:t>Л. Кассий, сын Л., Лонг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ерманик, сын Тиб., Цезарь. Г. Фонтей, сын Г., Капитон.</w:t>
              <w:br/>
            </w:r>
            <w:r>
              <w:rPr>
                <w:rStyle w:val="Emphasis"/>
              </w:rPr>
              <w:t>Suff.:</w:t>
            </w:r>
            <w:r>
              <w:rPr>
                <w:rStyle w:val="Appleconvertedspace"/>
                <w:i/>
                <w:iCs/>
              </w:rPr>
              <w:t> </w:t>
            </w:r>
            <w:r>
              <w:rPr/>
              <w:t>Г. Виселлий, сын Г., Варр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илий, сын П., А. Цецина Ларг. Л. Мунатий, сын Л. План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Помпей, сын Секста.</w:t>
            </w:r>
            <w:r>
              <w:rPr>
                <w:rStyle w:val="Appleconvertedspace"/>
              </w:rPr>
              <w:t> </w:t>
            </w:r>
            <w:r>
              <w:rPr/>
              <w:t>Секст Аппулей, сын Секста.</w:t>
            </w:r>
          </w:p>
        </w:tc>
      </w:tr>
      <w:tr>
        <w:trPr/>
        <w:tc>
          <w:tcPr>
            <w:tcW w:w="28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Style w:val="Emphasis"/>
              </w:rPr>
              <w:t>Далее не приводятся ни имена suffecti, ни имена отцов.</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руз Цезарь. Г. Норбан Флак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исенна Статилий Тавр.</w:t>
            </w:r>
            <w:r>
              <w:rPr>
                <w:rStyle w:val="Appleconvertedspace"/>
              </w:rPr>
              <w:t> </w:t>
            </w:r>
            <w:r>
              <w:rPr/>
              <w:t>Л. Скрибоний Ли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омпоний Флакк. Г. Целий Руф (или Непо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Цезарь Август III.</w:t>
            </w:r>
            <w:r>
              <w:rPr>
                <w:rStyle w:val="Appleconvertedspace"/>
              </w:rPr>
              <w:t> </w:t>
            </w:r>
            <w:r>
              <w:rPr/>
              <w:t>Германик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Юний Силан Торкват. Л. Норбан Баль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алерий Мессала Мессалин.</w:t>
            </w:r>
            <w:r>
              <w:rPr>
                <w:rStyle w:val="Appleconvertedspace"/>
              </w:rPr>
              <w:t> </w:t>
            </w:r>
            <w:r>
              <w:rPr/>
              <w:t>М. Аврелий Котта Максим Месса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Цезарь Август IV.</w:t>
            </w:r>
            <w:r>
              <w:rPr>
                <w:rStyle w:val="Appleconvertedspace"/>
              </w:rPr>
              <w:t> </w:t>
            </w:r>
            <w:r>
              <w:rPr/>
              <w:t>Друз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Гатерий Агриппа. Г. Сульпиций Гальб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синий Поллион. Г. Антистий 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Корнелий Цетег. Л. Виселлий Варр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сс Корнелий Лентул.</w:t>
            </w:r>
            <w:r>
              <w:rPr>
                <w:rStyle w:val="Appleconvertedspace"/>
              </w:rPr>
              <w:t> </w:t>
            </w:r>
            <w:r>
              <w:rPr/>
              <w:t>М. Асиний Агрипп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орнелий Лентул Гетулик.</w:t>
            </w:r>
            <w:r>
              <w:rPr>
                <w:rStyle w:val="Appleconvertedspace"/>
              </w:rPr>
              <w:t> </w:t>
            </w:r>
            <w:r>
              <w:rPr/>
              <w:t>Г. Кальвисий Са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альпурний Писон.</w:t>
            </w:r>
            <w:r>
              <w:rPr>
                <w:rStyle w:val="Appleconvertedspace"/>
              </w:rPr>
              <w:t> </w:t>
            </w:r>
            <w:r>
              <w:rPr/>
              <w:t>М. Лициний Красс Фруги.</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ппий Юний Силан. П. Силий Нер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уфий Гемин. Л. Рубеллий Гем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иниций.</w:t>
            </w:r>
            <w:r>
              <w:rPr>
                <w:rStyle w:val="Appleconvertedspace"/>
              </w:rPr>
              <w:t> </w:t>
            </w:r>
            <w:r>
              <w:rPr/>
              <w:t>Л. Кассий Лонг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Цезарь Август V.</w:t>
            </w:r>
            <w:r>
              <w:rPr>
                <w:rStyle w:val="Appleconvertedspace"/>
              </w:rPr>
              <w:t> </w:t>
            </w:r>
            <w:r>
              <w:rPr/>
              <w:t>Л. Элий Сея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Домиций Агенобарб.</w:t>
            </w:r>
            <w:r>
              <w:rPr>
                <w:rStyle w:val="Appleconvertedspace"/>
              </w:rPr>
              <w:t> </w:t>
            </w:r>
            <w:r>
              <w:rPr/>
              <w:t>Л. Аррунтий (Фурий) Камилл Скрибо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ивий Оцелла Сульпиций Гальба.</w:t>
            </w:r>
            <w:r>
              <w:rPr>
                <w:rStyle w:val="Appleconvertedspace"/>
              </w:rPr>
              <w:t> </w:t>
            </w:r>
            <w:r>
              <w:rPr/>
              <w:t>Л. Корнелий Сулла Фелик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авл Фабий Персик.</w:t>
            </w:r>
            <w:r>
              <w:rPr>
                <w:rStyle w:val="Appleconvertedspace"/>
              </w:rPr>
              <w:t> </w:t>
            </w:r>
            <w:r>
              <w:rPr/>
              <w:t>Л. Вителл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стий Галл. М. Сервилий Но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Папиний Аллений. Кв. Плавт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Ацерроний Прокул. Г. Петроний Понтий Ниг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квила Юлиан. П. Ноний Аспрен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зарь Август Германик II. Л. Апроний Цез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зарь III. Г. Леканий Б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зарь IV. Гн. Сентий Сатур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Цезарь Август Германик II. Г. Цецина Лар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III.</w:t>
            </w:r>
            <w:r>
              <w:rPr>
                <w:rStyle w:val="Appleconvertedspace"/>
              </w:rPr>
              <w:t> </w:t>
            </w:r>
            <w:r>
              <w:rPr/>
              <w:t>Л. Вителлий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Статилий Тавр.</w:t>
            </w:r>
            <w:r>
              <w:rPr>
                <w:rStyle w:val="Appleconvertedspace"/>
              </w:rPr>
              <w:t> </w:t>
            </w:r>
            <w:r>
              <w:rPr/>
              <w:t>Г. (Саллюстий) Пассиен Крисп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Виниций II.</w:t>
            </w:r>
            <w:r>
              <w:rPr>
                <w:rStyle w:val="Appleconvertedspace"/>
              </w:rPr>
              <w:t> </w:t>
            </w:r>
            <w:r>
              <w:rPr/>
              <w:t>Т. Статилий Тавр Корв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Валерий Азиатик II.</w:t>
            </w:r>
            <w:r>
              <w:rPr>
                <w:rStyle w:val="Appleconvertedspace"/>
              </w:rPr>
              <w:t> </w:t>
            </w:r>
            <w:r>
              <w:rPr/>
              <w:t>М. Юний Си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IV.</w:t>
            </w:r>
            <w:r>
              <w:rPr>
                <w:rStyle w:val="Appleconvertedspace"/>
              </w:rPr>
              <w:t> </w:t>
            </w:r>
            <w:r>
              <w:rPr/>
              <w:t>Л. Вителлий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Вителлий.</w:t>
            </w:r>
            <w:r>
              <w:rPr>
                <w:rStyle w:val="Appleconvertedspace"/>
              </w:rPr>
              <w:t> </w:t>
            </w:r>
            <w:r>
              <w:rPr/>
              <w:t>Л. Випстан Публикола Месса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Вераний. Г. Помпей Лонгин Га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Антистий Вет II. М. Суиллий Нерул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V. Сер. Корнелий (Сципион) Сальвидиен Орф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ауст Корнелий Сулла Феликс. Л. Сальвий Отон Тит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Юний Силан Торкват. Кв. Гатерий Анто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Авиола. М. Асиний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ерон Клавдий Цезарь Август Германик. Л. Антистий 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Волусий Сатурнин. П. Корнелий (Лентул?) Сцип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ерон II.</w:t>
            </w:r>
            <w:r>
              <w:rPr>
                <w:rStyle w:val="Appleconvertedspace"/>
              </w:rPr>
              <w:t> </w:t>
            </w:r>
            <w:r>
              <w:rPr/>
              <w:t>Л. Кальпурний Пи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ерон III.</w:t>
            </w:r>
            <w:r>
              <w:rPr>
                <w:rStyle w:val="Appleconvertedspace"/>
              </w:rPr>
              <w:t> </w:t>
            </w:r>
            <w:r>
              <w:rPr/>
              <w:t>М. Валерий Мессала Корв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Випстан Апрониан. Г. Фонтей Капи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ерон IV.</w:t>
            </w:r>
            <w:r>
              <w:rPr>
                <w:rStyle w:val="Appleconvertedspace"/>
              </w:rPr>
              <w:t> </w:t>
            </w:r>
            <w:r>
              <w:rPr/>
              <w:t>Косс Корнелий Лент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Петроний Турпилиан. Л. Цесенний П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Марий Цельс. Л. Асиний Га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еммий Регул. Л. Вергиний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еканий Басс.</w:t>
            </w:r>
            <w:r>
              <w:rPr>
                <w:rStyle w:val="Appleconvertedspace"/>
              </w:rPr>
              <w:t> </w:t>
            </w:r>
            <w:r>
              <w:rPr/>
              <w:t>М. Лициний Красс Фруги.</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Лициний Нерва Силиан Фирм Пасидиен. М. (Юлий) Вестин Атт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Лукций Телезин. Г. Светоний Паулл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Юлий Руф. Фонтей Капи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атий Асконий Силий Италик. П. Галерий Траха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Сульпиций Гальба Император Цезарь Август II. Т. Вин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Веспасиан Август II.</w:t>
            </w:r>
            <w:r>
              <w:rPr>
                <w:rStyle w:val="Appleconvertedspace"/>
              </w:rPr>
              <w:t> </w:t>
            </w:r>
            <w:r>
              <w:rPr/>
              <w:t>Тит Цезарь Веспас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III. М. Кокцей Нер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IV.</w:t>
            </w:r>
            <w:r>
              <w:rPr>
                <w:rStyle w:val="Appleconvertedspace"/>
              </w:rPr>
              <w:t> </w:t>
            </w:r>
            <w:r>
              <w:rPr/>
              <w:t>Тит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Цезарь Домициан II.</w:t>
            </w:r>
            <w:r>
              <w:rPr>
                <w:rStyle w:val="Appleconvertedspace"/>
              </w:rPr>
              <w:t> </w:t>
            </w:r>
            <w:r>
              <w:rPr/>
              <w:t>Л. Валерий Катулл Месса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V.</w:t>
            </w:r>
            <w:r>
              <w:rPr>
                <w:rStyle w:val="Appleconvertedspace"/>
              </w:rPr>
              <w:t> </w:t>
            </w:r>
            <w:r>
              <w:rPr/>
              <w:t>Тит Цезарь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VI.</w:t>
            </w:r>
            <w:r>
              <w:rPr>
                <w:rStyle w:val="Appleconvertedspace"/>
              </w:rPr>
              <w:t> </w:t>
            </w:r>
            <w:r>
              <w:rPr/>
              <w:t>Тит Цезарь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VII.</w:t>
            </w:r>
            <w:r>
              <w:rPr>
                <w:rStyle w:val="Appleconvertedspace"/>
              </w:rPr>
              <w:t> </w:t>
            </w:r>
            <w:r>
              <w:rPr/>
              <w:t>Тит Цезарь 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VIII.</w:t>
            </w:r>
            <w:r>
              <w:rPr>
                <w:rStyle w:val="Appleconvertedspace"/>
              </w:rPr>
              <w:t> </w:t>
            </w:r>
            <w:r>
              <w:rPr/>
              <w:t>Тит Цезарь V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 Юний Новий Приск (Руф?). Л. Цейоний Коммод.</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еспасиан IX.</w:t>
            </w:r>
            <w:r>
              <w:rPr>
                <w:rStyle w:val="Appleconvertedspace"/>
              </w:rPr>
              <w:t> </w:t>
            </w:r>
            <w:r>
              <w:rPr/>
              <w:t>Тит Цезарь V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Тит Цезарь Веспасиан Август VIII.</w:t>
            </w:r>
            <w:r>
              <w:rPr>
                <w:rStyle w:val="Appleconvertedspace"/>
              </w:rPr>
              <w:t> </w:t>
            </w:r>
            <w:r>
              <w:rPr/>
              <w:t>Цезарь Домициан V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лавий Сильва Ноний Басс. Л.? Асиний Поллион Верруко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VIII. Т. Флавий Са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IX. Кв. Петиллий Руф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 Г. Оппий Са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II. Сер. Корнелий Долабелла Петро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III. Л. Волусий Сатур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IV. Л. Минуций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Аврелий Фульв. М. Асиний Атрат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V.</w:t>
            </w:r>
            <w:r>
              <w:rPr>
                <w:rStyle w:val="Appleconvertedspace"/>
              </w:rPr>
              <w:t> </w:t>
            </w:r>
            <w:r>
              <w:rPr/>
              <w:t>М. Кокцей Нерв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Глабрион.</w:t>
            </w:r>
            <w:r>
              <w:rPr>
                <w:rStyle w:val="Appleconvertedspace"/>
              </w:rPr>
              <w:t> </w:t>
            </w:r>
            <w:r>
              <w:rPr/>
              <w:t>М. Ульпий Трая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VI. Кв. Волусий Сатур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Помпей Коллега. Кв. Педуцей Прис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Ноний Кальпурний Аспренат Торкват. Т. Секстий Магий Латер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омициан XVII. Т. Флавий Клемен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Манлий Валент. Г. Антистий 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Нерва Цезарь Август III. Л. Вергиний Руф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Нерва IV.</w:t>
            </w:r>
            <w:r>
              <w:rPr>
                <w:rStyle w:val="Appleconvertedspace"/>
              </w:rPr>
              <w:t> </w:t>
            </w:r>
            <w:r>
              <w:rPr/>
              <w:t>Имп. Цезарь Нерва Траян Авгус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Корнелий Пальма Фронтониан. Кв. Сосий Сенец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Траян III. Секст Юлий Фронти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Траян IV. Кв. Артикулей П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Юлий Урс Сервиан II. Л. Лициний Сур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Траян V. Маний Лаберий Максим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Аттий Субуран Эмилиан II. М. Асиний Марце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Юлий Кандид Марий Цельс II. Г. Антий А. Юлий Квадр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йоний Коммод. Секст Веттулен Цивика Цериал</w:t>
            </w:r>
            <w:r>
              <w:fldChar w:fldCharType="begin"/>
            </w:r>
            <w:r>
              <w:rPr>
                <w:rStyle w:val="InternetLink"/>
                <w:vertAlign w:val="superscript"/>
                <w:color w:val="000000"/>
              </w:rPr>
              <w:instrText xml:space="preserve"> HYPERLINK "http://ancientrome.ru/gosudar/consuls1.htm" \l "ii" \n _self</w:instrText>
            </w:r>
            <w:r>
              <w:rPr>
                <w:rStyle w:val="InternetLink"/>
                <w:vertAlign w:val="superscript"/>
                <w:color w:val="000000"/>
              </w:rPr>
              <w:fldChar w:fldCharType="separate"/>
            </w:r>
            <w:bookmarkStart w:id="2" w:name="tii"/>
            <w:r>
              <w:rPr>
                <w:rStyle w:val="InternetLink"/>
                <w:color w:val="000000"/>
                <w:vertAlign w:val="superscript"/>
              </w:rPr>
              <w:t>ii</w:t>
            </w:r>
            <w:r>
              <w:rPr>
                <w:rStyle w:val="InternetLink"/>
                <w:vertAlign w:val="superscript"/>
                <w:color w:val="000000"/>
              </w:rPr>
              <w:fldChar w:fldCharType="end"/>
            </w:r>
            <w:bookmarkEnd w:id="2"/>
            <w:r>
              <w:rPr/>
              <w:t>.</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ициний Сура III. Кв. Сосий Сенецио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Анний Требоний Галл. М. Атилий Метилий Брадв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Корнелий Пальма Фронтониан II. П. Кальвисий Тулл Рус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едуцей Присцин. Сер. (Корнелий) Сципион Сальвидиен Орф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Кальпурний Писон. М. Веттий Бо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Траян VI. Т. Секстий Африк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ублилий Цельс II. Г. Клодий Крисп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Нинний Гаста. П. Манилий Вописк Вицинил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ипстан Мессала. М. Педон Верги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нданий Ламия Элиан. Секст Карминий 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Аквилий Нигер. М. Ребил Апро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Траян Адриан Август II. Гн. Педаний Фуск Салинато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дриан III. П. Дасумий Руст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атилий Север Юлиан Клавдий Регин II.</w:t>
            </w:r>
            <w:r>
              <w:rPr>
                <w:rStyle w:val="Appleconvertedspace"/>
              </w:rPr>
              <w:t> </w:t>
            </w:r>
            <w:r>
              <w:rPr/>
              <w:t>Т. Аврелий Фульв Бойоний Аррий Анто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нний Вер II. Гн. Аррий Авгу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Авиола. Кореллий Панс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Артикулей Петин. Л. Венулей Апрониан Октавий Прис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Глабрион. Г. Беллиций Флакк Торкват Теба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Лоллий Пауллин Д. Валерий Азиатик Сатурнин II. Л. Эпидий Тит А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нний Вер III. Г. Эггий Амбиб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 Атилий Руф Титиан. М. Гавий (Клавдий) Сквилла Галлик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Ноний Кальпурний Аспренат Торкват II. М. Анний Ли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Ювентий Цельс Т. Ауфидий Гоэний Севериан II. Л. Нератий Марцел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Фабий Катуллин. М. Флавий Ап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Сер. Октавий Ленат Понтиан. М. Антон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ний Серий Авгурин. Требий Серг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нтоний Гибер. П. Муммий Сисенн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Юлий Урс Сервиан III. Т. Вибий Ва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Тутилий Луперк Понтиан. П. Кальпурний Атилиан (Аттик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Цейоний Коммод. Секст Вет(т)улен Циника Помпея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лий Цезарь II. П. Келий Бальбин Вибуллий П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ан Юний Нигер. Г. Помпоний Каме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Т. Элий Адриан Антонин Август Пий II.</w:t>
            </w:r>
            <w:bookmarkStart w:id="3" w:name="tiii"/>
            <w:r>
              <w:rPr>
                <w:vertAlign w:val="superscript"/>
              </w:rPr>
              <w:t>iii</w:t>
            </w:r>
            <w:bookmarkEnd w:id="3"/>
            <w:r>
              <w:rPr>
                <w:rStyle w:val="Appleconvertedspace"/>
              </w:rPr>
              <w:t> </w:t>
            </w:r>
            <w:r>
              <w:rPr/>
              <w:t>Г. Бруттий Пресент Л. Фульвий Рустик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Пий III.</w:t>
            </w:r>
            <w:r>
              <w:rPr>
                <w:rStyle w:val="Appleconvertedspace"/>
              </w:rPr>
              <w:t> </w:t>
            </w:r>
            <w:r>
              <w:rPr/>
              <w:t>М. Элий Аврелий Вер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Гоэний Север. М. Педуцей Стлога Присц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успий Пактумей Руфин. Л. Статий Квадр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Беллиций Флакк? Торкват. Л. Вибуллий Гиппарх Тиб. Клавдий Аттик Герод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Лоллиан Авит. Т. Статилий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Пий IV.</w:t>
            </w:r>
            <w:r>
              <w:rPr>
                <w:rStyle w:val="Appleconvertedspace"/>
              </w:rPr>
              <w:t> </w:t>
            </w:r>
            <w:r>
              <w:rPr/>
              <w:t>М. Аврелий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8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Эруций Клар II. Гн. Клавдий Север Араб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Прастина Пакат Мессалин. Л. Анний Лар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Октавий Корнелий П. Сальвий Юлиан Эмилиан. Г. Беллиций Кальпурний Торкв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Корнелий Сципион Л.? Сальвидиен Орфит. Кв. (Помпей) Сосий Прис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Гавий Сквилла Галликан. Секст Карминий Ве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Квинтилий Кондиан. Секст Квинтилий Валерий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Глабрион Гн. Корнелий Север. М. Валерий Гому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Фульвий Г. Бруттий Пресент. А. Юн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Элий Аврелий Коммод. Т. Секстий Латер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Север. М. Юний Руфин Саби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Цейоний Сильван. Г. Серий Авгу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Цейоний) Цивика Барбар. М. Метилий Аквилий Регул Непот Волусий Торкват Фрон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Сульпиций Тертулл. Кв. Тиней Сакердот Клемен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лавтий Квинтилл (Квинтилий). М. Статий Приск Лициний Итал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пий Анний Атилий Брадва. Т. Клодий Вибий Ва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Аврелий Цезарь III</w:t>
            </w:r>
            <w:r>
              <w:rPr>
                <w:rStyle w:val="Appleconvertedspace"/>
              </w:rPr>
              <w:t> </w:t>
            </w:r>
            <w:r>
              <w:rPr/>
              <w:t>(</w:t>
            </w:r>
            <w:r>
              <w:rPr>
                <w:rStyle w:val="Emphasis"/>
              </w:rPr>
              <w:t>с 7 марта:</w:t>
            </w:r>
            <w:r>
              <w:rPr>
                <w:rStyle w:val="Appleconvertedspace"/>
                <w:i/>
                <w:iCs/>
              </w:rPr>
              <w:t> </w:t>
            </w:r>
            <w:r>
              <w:rPr/>
              <w:t>Имп. Цезарь М. Аврелий Антонин Август III).</w:t>
            </w:r>
            <w:r>
              <w:rPr>
                <w:rStyle w:val="Appleconvertedspace"/>
              </w:rPr>
              <w:t> </w:t>
            </w:r>
            <w:r>
              <w:rPr/>
              <w:t>Л. Элий Аврелий Коммод II</w:t>
            </w:r>
            <w:r>
              <w:rPr>
                <w:rStyle w:val="Appleconvertedspace"/>
              </w:rPr>
              <w:t> </w:t>
            </w:r>
            <w:r>
              <w:rPr/>
              <w:t>(</w:t>
            </w:r>
            <w:r>
              <w:rPr>
                <w:rStyle w:val="Emphasis"/>
              </w:rPr>
              <w:t>с 7 марта:</w:t>
            </w:r>
            <w:r>
              <w:rPr>
                <w:rStyle w:val="Appleconvertedspace"/>
                <w:i/>
                <w:iCs/>
              </w:rPr>
              <w:t> </w:t>
            </w:r>
            <w:r>
              <w:rPr/>
              <w:t>Имп. Цезарь Л. Аврелий Вер Авгус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Юний Рустик II. Л. Титий Плавтий А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нтий Лелиан. А. Юний Пастор Цесенний Сосп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омпей Макрин. П. Ювентий Цель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Гавий Орфит. Л. Аррий Пуден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Сервилий Пудент. Л. (А.) Фуфидий Полл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Л. Аврелий Вер III. М. Уммидий Квадр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енулей Апрониан Октавий II. Л. Сергий Пав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Помпей Сенецион Росций Мурена Келий и пр. М. Акв(илий) П. Келий Аполлинар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Секст) Эруций Клар. М. Гавий Корнелий Цетег.</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Статилий Север. Л. Альфидий Герен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Кальпурний) Сципион Орфит. Квинтилий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лавдий Север II. Тиб. Клавдий Помпея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врелий Галл. Кв. Волусий Флакк Корне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альпурний Писон. П. Сальвий Ю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Помпоний Прокул Витрасий Поллион II. М. Флавий Апр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Л. Элий Аврелий Коммод Август. М. Педуцей Плавтий Квинти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р. (Корнелий) Сципион (Сальвидиен) Орфит. Д. Велий Руф (Ю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оммод II. П. Мартий Вер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Фульвий Г. Бруттий Пресент и пр. Секст Квинтилий Кондие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Аврелий Коммод Антонин Август III. Л. Антистий Бур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Петроний Сура Мамертин. Кв. Тиней Руф.</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оммод IV. Г. Ав(ф)идий Викто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Коссоний Эггий Марулл. Гн. Папирий Э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терн. Тиб. Клавдий М. Аппий Атилий Брадва Регилл Атт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оммод V. Маний Ацилий Глабрио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Бруттий Квинтий Криспин. Л. Росций Элиан Пак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Сей Фусциан II. М. Сервилий Сила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улий Силан. Кв. Сервилий Сил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оммод VI. М. Петроний Сура Септим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пилий Педон Апрониан. М. Валерий Брадва Маври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оммод VII. П. Гельвий Пертинакс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Помпей Сосий Фалькон. Г. Юлий Эруций Клар Виб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Л. Септимий Север Пертинакс Август II.</w:t>
            </w:r>
            <w:r>
              <w:rPr>
                <w:rStyle w:val="Appleconvertedspace"/>
              </w:rPr>
              <w:t> </w:t>
            </w:r>
            <w:r>
              <w:rPr/>
              <w:t>Д. Клодий Септимий Альбин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Юлий Скапула Тертулл Приск. Кв. Тиней Клемен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Домиций Декстер II. Л. Валерий Мессала Трасея Прис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Секстий Латеран. Л. Кусп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Мартий Сергий Сатурнин. Л. Аврелий Га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Ануллин II. М. Ауфидий Фронт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Клавдий Север Прокул. Г. Ауфидий Викто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нний Фабиан. М. Ноний Аррий Муц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Север III.</w:t>
            </w:r>
            <w:r>
              <w:rPr>
                <w:rStyle w:val="Appleconvertedspace"/>
              </w:rPr>
              <w:t> </w:t>
            </w:r>
            <w:r>
              <w:rPr/>
              <w:t>Имп. Цезарь М. Аврелий Север Антони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ульвий Плавтиан II. П. Септимий Гета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Фабий Килон Септимин Катиний Ацилиан Лепид Фульциниан II. Анний Флавий Либ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II.</w:t>
            </w:r>
            <w:r>
              <w:rPr>
                <w:rStyle w:val="Appleconvertedspace"/>
              </w:rPr>
              <w:t> </w:t>
            </w:r>
            <w:r>
              <w:rPr/>
              <w:t>П. Септимий Гета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Нуммий Умбрий Прим Сенецион Альбин. Фульвий (Гавий Нумисий Петроний?) Эми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нний Максим. Л. Септимий Ап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III.</w:t>
            </w:r>
            <w:r>
              <w:rPr>
                <w:rStyle w:val="Appleconvertedspace"/>
              </w:rPr>
              <w:t> </w:t>
            </w:r>
            <w:r>
              <w:rPr/>
              <w:t>Гета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омпеян. Ав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аний Ацилий Фаустин. А. Триар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ерентий Гентиан. Б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лий Аспер II. Г. Юлий Галерий Аспе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IV.</w:t>
            </w:r>
            <w:r>
              <w:rPr>
                <w:rStyle w:val="Appleconvertedspace"/>
              </w:rPr>
              <w:t> </w:t>
            </w:r>
            <w:r>
              <w:rPr/>
              <w:t>Д. Целий (Кальвин) Бальби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Мессала (Аполлинарий?). Г. Октавий Аппий Светрий Са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Меций Лет II. М. Мунаций Сулла Цериа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атий Сабин II. П. Корнелий Анул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Бруттий Пресент. Т. Мессий Экстрик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Опеллий Север Макрин Август Оклатиний Адвент.</w:t>
            </w:r>
            <w:r>
              <w:rPr>
                <w:rStyle w:val="Appleconvertedspace"/>
              </w:rPr>
              <w:t> </w:t>
            </w:r>
            <w:r>
              <w:rPr>
                <w:rStyle w:val="Emphasis"/>
              </w:rPr>
              <w:t>С 8 июня:</w:t>
            </w:r>
            <w:r>
              <w:rPr>
                <w:rStyle w:val="Appleconvertedspace"/>
                <w:i/>
                <w:iCs/>
              </w:rPr>
              <w:t> </w:t>
            </w:r>
            <w:r>
              <w:rPr/>
              <w:t>имп. Цезарь М. Аврелий Антонин Август (Элагаба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II. Кв. Тиней Сакердо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III. П. Валерий Комазон Эвтих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Веттий Грат Сабиниан. М. Флавий Вителлий Селевк.</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нтонин IV.</w:t>
            </w:r>
            <w:r>
              <w:rPr>
                <w:rStyle w:val="Appleconvertedspace"/>
              </w:rPr>
              <w:t> </w:t>
            </w:r>
            <w:r>
              <w:rPr/>
              <w:t>М. Аврелий Север Александр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рий Максим Перпетв Аврелиан II. Л. Росций Элиан Пакул Сальвий Ю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п. Клавдий Юлиан II. Г. Бруттий Крисп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Манилий Фуск II. Сер. Кальпурний Домиций Декстер.</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Север Александр II. Г. Ауфидий Марцелл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Нуммий Сенецион Альбин. М. Лелий (Фульвий?) Максим Эми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 Айаций Модест Крестцентиан II. М. (Помпоний?) Меций Про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Север Александр III. Кассий Дион Кокцея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ирий Агрикола. Секст Катий Клементин Присцил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лавдий Помпеян. Т. Флавий Саллюстий Пелиг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ирий Луп (Юлиан?). Л. Марий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Максим. Гн. Корнелий Патер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лодий Пупиен Максим II. [Су?]лла Урб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н. Клавдий Север. Л. Тиб. Клавдий Аврелий Квинт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Г. Юлий Вер Максимин Август. М. Пупиен Африк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Марий Перпетв. Л. Муммий Феликс Корне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ульвий Пий. Понтий Прокул Понт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3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Антоний Гордиан Август. Маний Ацилий Авиола.</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абин II. Се[й?] Вен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Гордиан II. (Клодий) Помпея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Веттий Грат Аттик Сабиниан. Г. Асиний Лепид Претекст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Анний Арриан. Г. Цервоний Па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иб. Поллений Армений Перегрин. Фульвий Эми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Юлий Филипп Август. Г. Месий Тит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99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Бруттий Пресент. Г. Алл. [--] Аль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Филипп II.</w:t>
            </w:r>
            <w:r>
              <w:rPr>
                <w:rStyle w:val="Appleconvertedspace"/>
              </w:rPr>
              <w:t> </w:t>
            </w:r>
            <w:r>
              <w:rPr/>
              <w:t>Имп. Цезарь Юлий Север Филип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Филипп III.</w:t>
            </w:r>
            <w:r>
              <w:rPr>
                <w:rStyle w:val="Appleconvertedspace"/>
              </w:rPr>
              <w:t> </w:t>
            </w:r>
            <w:r>
              <w:rPr/>
              <w:t>Имп. Филипп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4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ульвий Эмилиан II. Л. Невий А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Г. Мессий Квинт Траян Деций II. Веттий Гр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еций (Божественный Деций) III.</w:t>
            </w:r>
            <w:bookmarkStart w:id="4" w:name="tiv"/>
            <w:r>
              <w:rPr>
                <w:vertAlign w:val="superscript"/>
              </w:rPr>
              <w:t>iv</w:t>
            </w:r>
            <w:bookmarkEnd w:id="4"/>
            <w:r>
              <w:rPr>
                <w:rStyle w:val="Appleconvertedspace"/>
              </w:rPr>
              <w:t> </w:t>
            </w:r>
            <w:r>
              <w:rPr/>
              <w:t>Кв. Геренний Этруск Мессий Деций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Г. Вибий Требониан Галл Август II.</w:t>
            </w:r>
            <w:r>
              <w:rPr>
                <w:rStyle w:val="Appleconvertedspace"/>
              </w:rPr>
              <w:t> </w:t>
            </w:r>
            <w:r>
              <w:rPr/>
              <w:t>Имп. Цезарь Г. Вибий Афиний Галл Вельдумниан Волусиа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олусиан II. Валерий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П. Лициний Валериан Август.</w:t>
            </w:r>
            <w:r>
              <w:rPr>
                <w:rStyle w:val="Appleconvertedspace"/>
              </w:rPr>
              <w:t> </w:t>
            </w:r>
            <w:r>
              <w:rPr/>
              <w:t>Имп. Цезарь П. Лициний Эгнатий Галлие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алериан III.</w:t>
            </w:r>
            <w:r>
              <w:rPr>
                <w:rStyle w:val="Appleconvertedspace"/>
              </w:rPr>
              <w:t> </w:t>
            </w:r>
            <w:r>
              <w:rPr/>
              <w:t>Имп. Галлиен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0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Валерий Максим II. М. Ацилий Глабр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Валериан IV.</w:t>
            </w:r>
            <w:r>
              <w:rPr>
                <w:rStyle w:val="Appleconvertedspace"/>
              </w:rPr>
              <w:t> </w:t>
            </w:r>
            <w:r>
              <w:rPr/>
              <w:t>Имп. Галлие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Нуммий Туск. Муммий Б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5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уммий) Эмилиан (Декстер). (Тиб. Помпоний) Б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 Корнелий Секуларий II. Г. Юний Дона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Галлиен IV. Л. Петроний Тавр Волусиан.</w:t>
              <w:br/>
            </w:r>
            <w:r>
              <w:rPr>
                <w:rStyle w:val="Emphasis"/>
              </w:rPr>
              <w:t>В Галлии:</w:t>
            </w:r>
            <w:r>
              <w:rPr>
                <w:rStyle w:val="Appleconvertedspace"/>
                <w:i/>
                <w:iCs/>
              </w:rPr>
              <w:t> </w:t>
            </w:r>
            <w:r>
              <w:rPr/>
              <w:t>имп. Цезарь М. Кассианий Латиний Постум Авгус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Галлиен V. Нуммий Фаусиан.</w:t>
              <w:br/>
            </w:r>
            <w:r>
              <w:rPr>
                <w:rStyle w:val="Emphasis"/>
              </w:rPr>
              <w:t>В Галлии:</w:t>
            </w:r>
            <w:r>
              <w:rPr>
                <w:rStyle w:val="Appleconvertedspace"/>
                <w:i/>
                <w:iCs/>
              </w:rPr>
              <w:t> </w:t>
            </w:r>
            <w:r>
              <w:rPr/>
              <w:t>имп. Постум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Нуммий (Цейоний) Альбин II. Декстер (или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Галлиен VI. Сатурн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ициний) Валериан II. Луци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1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Галлиен VII. Сабини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атерн. Арк(х)есилай.</w:t>
              <w:br/>
            </w:r>
            <w:r>
              <w:rPr>
                <w:rStyle w:val="Emphasis"/>
              </w:rPr>
              <w:t>В Галлии:</w:t>
            </w:r>
            <w:r>
              <w:rPr>
                <w:rStyle w:val="Appleconvertedspace"/>
                <w:i/>
                <w:iCs/>
              </w:rPr>
              <w:t> </w:t>
            </w:r>
            <w:r>
              <w:rPr/>
              <w:t>имп. Постум IV.</w:t>
            </w:r>
            <w:r>
              <w:rPr>
                <w:rStyle w:val="Appleconvertedspace"/>
              </w:rPr>
              <w:t> </w:t>
            </w:r>
            <w:r>
              <w:rPr/>
              <w:t>М. Пиавоний Викто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спасий?) Патерн II. (Эгнатий?) Мари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6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Аврелий Валерий Клавдий Август. Патерн.</w:t>
              <w:br/>
            </w:r>
            <w:r>
              <w:rPr>
                <w:rStyle w:val="Emphasis"/>
              </w:rPr>
              <w:t>В Галлии:</w:t>
            </w:r>
            <w:r>
              <w:rPr>
                <w:rStyle w:val="Appleconvertedspace"/>
                <w:i/>
                <w:iCs/>
              </w:rPr>
              <w:t> </w:t>
            </w:r>
            <w:r>
              <w:rPr/>
              <w:t>имп. Постум V.</w:t>
            </w:r>
            <w:r>
              <w:rPr>
                <w:rStyle w:val="Appleconvertedspace"/>
              </w:rPr>
              <w:t> </w:t>
            </w:r>
            <w:r>
              <w:rPr/>
              <w:t>Имп. Виктори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Антиохиан II. Вирий Орфи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Л. Домиций Аврелиан Август. (Тиб.) Помпоний Басс II.</w:t>
              <w:br/>
            </w:r>
            <w:r>
              <w:rPr>
                <w:rStyle w:val="Emphasis"/>
              </w:rPr>
              <w:t>В Галлии:</w:t>
            </w:r>
            <w:r>
              <w:rPr>
                <w:rStyle w:val="Appleconvertedspace"/>
                <w:i/>
                <w:iCs/>
              </w:rPr>
              <w:t> </w:t>
            </w:r>
            <w:r>
              <w:rPr/>
              <w:t>имп. Цезарь Г. Пий Эсувий Тетрик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виет. Юний Вельдумниан.</w:t>
              <w:br/>
            </w:r>
            <w:r>
              <w:rPr>
                <w:rStyle w:val="Emphasis"/>
              </w:rPr>
              <w:t>В Галлии:</w:t>
            </w:r>
            <w:r>
              <w:rPr>
                <w:rStyle w:val="Appleconvertedspace"/>
                <w:i/>
                <w:iCs/>
              </w:rPr>
              <w:t> </w:t>
            </w:r>
            <w:r>
              <w:rPr/>
              <w:t>имп. Тетрик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Клавдий Тацит. (Юлий) Плацид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врелиан II. Капитолин.</w:t>
              <w:br/>
            </w:r>
            <w:r>
              <w:rPr>
                <w:rStyle w:val="Emphasis"/>
              </w:rPr>
              <w:t>В Галлии:</w:t>
            </w:r>
            <w:r>
              <w:rPr>
                <w:rStyle w:val="Appleconvertedspace"/>
                <w:i/>
                <w:iCs/>
              </w:rPr>
              <w:t> </w:t>
            </w:r>
            <w:r>
              <w:rPr/>
              <w:t>имп. Тетрик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Аврелиан III. Марцел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2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Тацит II. Эми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Аврелий Проб Август. Пау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Проб II. Вирий Луп.</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7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Проб III. Ноний Патер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ессала. Гра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Проб IV. Г. Юний Тибер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Проб V. Викто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Цезарь М. Аврелий Кар Август II.</w:t>
            </w:r>
            <w:r>
              <w:rPr>
                <w:rStyle w:val="Appleconvertedspace"/>
              </w:rPr>
              <w:t> </w:t>
            </w:r>
            <w:r>
              <w:rPr/>
              <w:t>Имп. Цезарь М. Аврелий Кар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арин II.</w:t>
            </w:r>
            <w:r>
              <w:rPr>
                <w:rStyle w:val="Appleconvertedspace"/>
              </w:rPr>
              <w:t> </w:t>
            </w:r>
            <w:r>
              <w:rPr/>
              <w:t>Имп. Цезарь М. Аврелий Нумерий Нумериа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Карин III. Т. Клавдий М. Аврелий Аристобул.</w:t>
              <w:br/>
            </w:r>
            <w:r>
              <w:rPr>
                <w:rStyle w:val="Emphasis"/>
              </w:rPr>
              <w:t>После смерти Карина:</w:t>
            </w:r>
            <w:r>
              <w:rPr>
                <w:rStyle w:val="Appleconvertedspace"/>
              </w:rPr>
              <w:t> </w:t>
            </w:r>
            <w:r>
              <w:rPr/>
              <w:t>имп. Цезарь Г. Аврелий Валерий Диоклетиан Авгус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3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Юний Максим II. Веттий Акви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III.</w:t>
            </w:r>
            <w:r>
              <w:rPr>
                <w:rStyle w:val="Appleconvertedspace"/>
              </w:rPr>
              <w:t> </w:t>
            </w:r>
            <w:r>
              <w:rPr/>
              <w:t>Имп. Цезарь М. Аврелий Валерий Максимиа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Максимиан II. Помпоний Январ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8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Рагоний Квинтиан. М. Магрий Басс.</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IV.</w:t>
            </w:r>
            <w:r>
              <w:rPr>
                <w:rStyle w:val="Appleconvertedspace"/>
              </w:rPr>
              <w:t> </w:t>
            </w:r>
            <w:r>
              <w:rPr/>
              <w:t>Имп. Максимиа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Юний Тибериан II. Кассий Дио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франий Ганнибалиан. Юлий Асклепиодо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V.</w:t>
            </w:r>
            <w:r>
              <w:rPr>
                <w:rStyle w:val="Appleconvertedspace"/>
              </w:rPr>
              <w:t> </w:t>
            </w:r>
            <w:r>
              <w:rPr/>
              <w:t>Имп. Максимиан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Флавий Валерий Констанций Нобилиссим Цезарь.</w:t>
            </w:r>
            <w:r>
              <w:rPr>
                <w:rStyle w:val="Appleconvertedspace"/>
              </w:rPr>
              <w:t> </w:t>
            </w:r>
            <w:r>
              <w:rPr/>
              <w:t>Г. Галерий Валерий Максимиан Нобилиссим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Нуммий Туск. Г. Анний Анул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4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VI.</w:t>
            </w:r>
            <w:r>
              <w:rPr>
                <w:rStyle w:val="Appleconvertedspace"/>
              </w:rPr>
              <w:t> </w:t>
            </w:r>
            <w:r>
              <w:rPr/>
              <w:t>Констанций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Максимиан V.</w:t>
            </w:r>
            <w:r>
              <w:rPr>
                <w:rStyle w:val="Appleconvertedspace"/>
              </w:rPr>
              <w:t> </w:t>
            </w:r>
            <w:r>
              <w:rPr/>
              <w:t>Максимиан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М. Юний Цесоний Никомах) Аниций Фауст (Паулин) II. Вирий Гал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9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VII.</w:t>
            </w:r>
            <w:r>
              <w:rPr>
                <w:rStyle w:val="Appleconvertedspace"/>
              </w:rPr>
              <w:t> </w:t>
            </w:r>
            <w:r>
              <w:rPr/>
              <w:t>Имп. Максимиан V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ций Цезарь III.</w:t>
            </w:r>
            <w:r>
              <w:rPr>
                <w:rStyle w:val="Appleconvertedspace"/>
              </w:rPr>
              <w:t> </w:t>
            </w:r>
            <w:r>
              <w:rPr/>
              <w:t>Максимиан Цезарь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 Флавий Постумий Титиан II. Вирий Непот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ций Цезарь IV.</w:t>
            </w:r>
            <w:r>
              <w:rPr>
                <w:rStyle w:val="Appleconvertedspace"/>
              </w:rPr>
              <w:t> </w:t>
            </w:r>
            <w:r>
              <w:rPr/>
              <w:t>Максимиан Цезарь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VIII.</w:t>
            </w:r>
            <w:r>
              <w:rPr>
                <w:rStyle w:val="Appleconvertedspace"/>
              </w:rPr>
              <w:t> </w:t>
            </w:r>
            <w:r>
              <w:rPr/>
              <w:t>Имп. Максимиан V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Имп. Диоклетиан IX.</w:t>
            </w:r>
            <w:r>
              <w:rPr>
                <w:rStyle w:val="Appleconvertedspace"/>
              </w:rPr>
              <w:t> </w:t>
            </w:r>
            <w:r>
              <w:rPr/>
              <w:t>Имп. Максимиан V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ций Цезарь V.</w:t>
            </w:r>
            <w:r>
              <w:rPr>
                <w:rStyle w:val="Appleconvertedspace"/>
              </w:rPr>
              <w:t> </w:t>
            </w:r>
            <w:r>
              <w:rPr/>
              <w:t>Максимиан Цезарь 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5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Валерий Констанций Август VI.</w:t>
            </w:r>
            <w:r>
              <w:rPr>
                <w:rStyle w:val="Appleconvertedspace"/>
              </w:rPr>
              <w:t> </w:t>
            </w:r>
            <w:r>
              <w:rPr/>
              <w:t>Г. Галерий Валерий Максимиан Август V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Style w:val="Emphasis"/>
              </w:rPr>
              <w:t>Запад:</w:t>
            </w:r>
            <w:r>
              <w:rPr>
                <w:rStyle w:val="Appleconvertedspace"/>
                <w:i/>
                <w:iCs/>
              </w:rPr>
              <w:t> </w:t>
            </w:r>
            <w:r>
              <w:rPr/>
              <w:t>Максимиан IX.</w:t>
            </w:r>
            <w:r>
              <w:rPr>
                <w:rStyle w:val="Appleconvertedspace"/>
              </w:rPr>
              <w:t> </w:t>
            </w:r>
            <w:r>
              <w:rPr/>
              <w:t>Флавий Валерий Константин Нобилиссим Цезарь.</w:t>
              <w:br/>
            </w:r>
            <w:r>
              <w:rPr>
                <w:rStyle w:val="Emphasis"/>
              </w:rPr>
              <w:t>Рим:</w:t>
            </w:r>
            <w:r>
              <w:rPr>
                <w:rStyle w:val="Appleconvertedspace"/>
                <w:i/>
                <w:iCs/>
              </w:rPr>
              <w:t> </w:t>
            </w:r>
            <w:r>
              <w:rPr/>
              <w:t>Галерий VII..</w:t>
            </w:r>
            <w:r>
              <w:rPr>
                <w:rStyle w:val="Appleconvertedspace"/>
              </w:rPr>
              <w:t> </w:t>
            </w:r>
            <w:r>
              <w:rPr/>
              <w:t>Г. Валерий Галерий Максимин Нобилиссим Цезарь.</w:t>
              <w:br/>
            </w:r>
            <w:r>
              <w:rPr>
                <w:rStyle w:val="Emphasis"/>
              </w:rPr>
              <w:t>Восток:</w:t>
            </w:r>
            <w:r>
              <w:rPr>
                <w:rStyle w:val="Appleconvertedspace"/>
                <w:i/>
                <w:iCs/>
              </w:rPr>
              <w:t> </w:t>
            </w:r>
            <w:r>
              <w:rPr/>
              <w:t>Флавий Валерий Север Август.</w:t>
            </w:r>
            <w:r>
              <w:rPr>
                <w:rStyle w:val="Appleconvertedspace"/>
              </w:rPr>
              <w:t> </w:t>
            </w:r>
            <w:r>
              <w:rPr/>
              <w:t>Г. Валерий Галерий Максимин Нобилиссим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Диоклетиан X.</w:t>
            </w:r>
            <w:r>
              <w:rPr>
                <w:rStyle w:val="Appleconvertedspace"/>
              </w:rPr>
              <w:t> </w:t>
            </w:r>
            <w:r>
              <w:rPr/>
              <w:t>Галерий Максимиан VII.</w:t>
              <w:br/>
            </w:r>
            <w:r>
              <w:rPr>
                <w:rStyle w:val="Emphasis"/>
              </w:rPr>
              <w:t>Рим:</w:t>
            </w:r>
            <w:r>
              <w:rPr>
                <w:rStyle w:val="Appleconvertedspace"/>
                <w:i/>
                <w:iCs/>
              </w:rPr>
              <w:t> </w:t>
            </w:r>
            <w:r>
              <w:rPr/>
              <w:t>М. Аврелий Валерий Максенций Август. М. Валерий Рому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0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Style w:val="Emphasis"/>
              </w:rPr>
              <w:t>Рим:</w:t>
            </w:r>
            <w:r>
              <w:rPr>
                <w:rStyle w:val="Appleconvertedspace"/>
                <w:i/>
                <w:iCs/>
              </w:rPr>
              <w:t> </w:t>
            </w:r>
            <w:r>
              <w:rPr/>
              <w:t>Максенций II. М. Валерий Ромул II.</w:t>
              <w:br/>
            </w:r>
            <w:r>
              <w:rPr>
                <w:rStyle w:val="Emphasis"/>
              </w:rPr>
              <w:t>Восток:</w:t>
            </w:r>
            <w:r>
              <w:rPr>
                <w:rStyle w:val="Appleconvertedspace"/>
                <w:i/>
                <w:iCs/>
              </w:rPr>
              <w:t> </w:t>
            </w:r>
            <w:r>
              <w:rPr/>
              <w:t>Валерий Лициниан Лициний Август.</w:t>
            </w:r>
            <w:r>
              <w:rPr>
                <w:rStyle w:val="Appleconvertedspace"/>
              </w:rPr>
              <w:t> </w:t>
            </w:r>
            <w:r>
              <w:rPr/>
              <w:t>Л. Флавий Валерий Константин Авгу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Style w:val="Emphasis"/>
              </w:rPr>
              <w:t>Рим:</w:t>
            </w:r>
            <w:r>
              <w:rPr>
                <w:rStyle w:val="Appleconvertedspace"/>
                <w:i/>
                <w:iCs/>
              </w:rPr>
              <w:t> </w:t>
            </w:r>
            <w:r>
              <w:rPr/>
              <w:t>Максенций III.</w:t>
              <w:br/>
            </w:r>
            <w:r>
              <w:rPr>
                <w:rStyle w:val="Emphasis"/>
              </w:rPr>
              <w:t>Восток:</w:t>
            </w:r>
            <w:r>
              <w:rPr>
                <w:rStyle w:val="Appleconvertedspace"/>
                <w:i/>
                <w:iCs/>
              </w:rPr>
              <w:t> </w:t>
            </w:r>
            <w:r>
              <w:rPr/>
              <w:t>Татий Андроник. Помпей Проб.</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алерий Максимиан VIII.</w:t>
            </w:r>
            <w:r>
              <w:rPr>
                <w:rStyle w:val="Appleconvertedspace"/>
              </w:rPr>
              <w:t> </w:t>
            </w:r>
            <w:r>
              <w:rPr/>
              <w:t>Г. Валерий Галерий Максимин Август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II.</w:t>
            </w:r>
            <w:r>
              <w:rPr>
                <w:rStyle w:val="Appleconvertedspace"/>
              </w:rPr>
              <w:t> </w:t>
            </w:r>
            <w:r>
              <w:rPr/>
              <w:t>Лициний II.</w:t>
              <w:br/>
            </w:r>
            <w:r>
              <w:rPr>
                <w:rStyle w:val="Emphasis"/>
              </w:rPr>
              <w:t>Рим:</w:t>
            </w:r>
            <w:r>
              <w:rPr>
                <w:rStyle w:val="Appleconvertedspace"/>
                <w:i/>
                <w:iCs/>
              </w:rPr>
              <w:t> </w:t>
            </w:r>
            <w:r>
              <w:rPr/>
              <w:t>Максенций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III.</w:t>
            </w:r>
            <w:r>
              <w:rPr>
                <w:rStyle w:val="Appleconvertedspace"/>
              </w:rPr>
              <w:t> </w:t>
            </w:r>
            <w:r>
              <w:rPr/>
              <w:t>Лициний III.</w:t>
              <w:br/>
            </w:r>
            <w:r>
              <w:rPr>
                <w:rStyle w:val="Emphasis"/>
              </w:rPr>
              <w:t>Рим:</w:t>
            </w:r>
            <w:r>
              <w:rPr>
                <w:rStyle w:val="Appleconvertedspace"/>
                <w:i/>
                <w:iCs/>
              </w:rPr>
              <w:t> </w:t>
            </w:r>
            <w:r>
              <w:rPr/>
              <w:t>Максимин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Г. Цейоний Руф Волусиан II. Петроний Анн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IV.</w:t>
            </w:r>
            <w:r>
              <w:rPr>
                <w:rStyle w:val="Appleconvertedspace"/>
              </w:rPr>
              <w:t> </w:t>
            </w:r>
            <w:r>
              <w:rPr/>
              <w:t>Лициний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6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нтоний Цецина? Сабин. Ветт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Овиний Галликан. Цесоний Басс</w:t>
            </w:r>
            <w:r>
              <w:fldChar w:fldCharType="begin"/>
            </w:r>
            <w:r>
              <w:rPr>
                <w:rStyle w:val="InternetLink"/>
                <w:vertAlign w:val="superscript"/>
                <w:color w:val="000000"/>
              </w:rPr>
              <w:instrText xml:space="preserve"> HYPERLINK "http://ancientrome.ru/gosudar/consuls1.htm" \l "n02" \n _self</w:instrText>
            </w:r>
            <w:r>
              <w:rPr>
                <w:rStyle w:val="InternetLink"/>
                <w:vertAlign w:val="superscript"/>
                <w:color w:val="000000"/>
              </w:rPr>
              <w:fldChar w:fldCharType="separate"/>
            </w:r>
            <w:bookmarkStart w:id="5" w:name="t02"/>
            <w:r>
              <w:rPr>
                <w:rStyle w:val="InternetLink"/>
                <w:color w:val="000000"/>
                <w:vertAlign w:val="superscript"/>
              </w:rPr>
              <w:t>2</w:t>
            </w:r>
            <w:r>
              <w:rPr>
                <w:rStyle w:val="InternetLink"/>
                <w:vertAlign w:val="superscript"/>
                <w:color w:val="000000"/>
              </w:rPr>
              <w:fldChar w:fldCharType="end"/>
            </w:r>
            <w:bookmarkEnd w:id="5"/>
            <w:r>
              <w:rPr/>
              <w:t>.</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ициний V. Флавий Юлий Валерий Крисп Нобилиссим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1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V. Валерий Лициниан Лициний Нобилиссим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VI.</w:t>
            </w:r>
            <w:r>
              <w:rPr>
                <w:rStyle w:val="Appleconvertedspace"/>
              </w:rPr>
              <w:t> </w:t>
            </w:r>
            <w:r>
              <w:rPr/>
              <w:t>Флавий Клавдий Константин Нобилиссим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Style w:val="Emphasis"/>
              </w:rPr>
              <w:t>Запад:</w:t>
            </w:r>
            <w:r>
              <w:rPr>
                <w:rStyle w:val="Appleconvertedspace"/>
                <w:i/>
                <w:iCs/>
              </w:rPr>
              <w:t> </w:t>
            </w:r>
            <w:r>
              <w:rPr/>
              <w:t>Крисп Цезарь II.</w:t>
            </w:r>
            <w:r>
              <w:rPr>
                <w:rStyle w:val="Appleconvertedspace"/>
              </w:rPr>
              <w:t> </w:t>
            </w:r>
            <w:r>
              <w:rPr/>
              <w:t>Константин Цезарь II.</w:t>
              <w:br/>
            </w:r>
            <w:r>
              <w:rPr>
                <w:rStyle w:val="Emphasis"/>
              </w:rPr>
              <w:t>Восток:</w:t>
            </w:r>
            <w:r>
              <w:rPr>
                <w:rStyle w:val="Appleconvertedspace"/>
                <w:i/>
                <w:iCs/>
              </w:rPr>
              <w:t> </w:t>
            </w:r>
            <w:r>
              <w:rPr/>
              <w:t>Лициний VI. Лициний Цезарь 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етроний Пробиан. Амний Аниций Ю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Ацилий Север. Веттий Руф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рисп Цезарь III.</w:t>
            </w:r>
            <w:r>
              <w:rPr>
                <w:rStyle w:val="Appleconvertedspace"/>
              </w:rPr>
              <w:t> </w:t>
            </w:r>
            <w:r>
              <w:rPr/>
              <w:t>Константин Цезарь III.</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екст Аниций (Фауст) Паулин II. П. Цейоний Юл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7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VII.</w:t>
            </w:r>
            <w:r>
              <w:rPr>
                <w:rStyle w:val="Appleconvertedspace"/>
              </w:rPr>
              <w:t> </w:t>
            </w:r>
            <w:r>
              <w:rPr/>
              <w:t>Флавий Юлий Констанций Нобилиссим Цезарь.</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7</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0</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Констанций. Валерий Максим.</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8</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1</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Январин. Веттий Юст.</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29</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2</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Константин VIII.</w:t>
            </w:r>
            <w:r>
              <w:rPr>
                <w:rStyle w:val="Appleconvertedspace"/>
              </w:rPr>
              <w:t> </w:t>
            </w:r>
            <w:r>
              <w:rPr/>
              <w:t>Константин Цезарь IV.</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0</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3</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Галликан. Валерий Туллиан Симмах.</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1</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4</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Юлий Анний Басс. Флавий Аблабий.</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2</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5</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Л. Папиний (Фабий) Пакатиан. Мецилий Гилариа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3</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6</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Юлий Далматий. Домиций Зенофил.</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4</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7</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Оптат. Аммий Маний Цесоний Никомах Аниций Паул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5</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8</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Юлий Констанций. Цейоний Руфий Альбин.</w:t>
            </w:r>
          </w:p>
        </w:tc>
      </w:tr>
      <w:tr>
        <w:trPr/>
        <w:tc>
          <w:tcPr>
            <w:tcW w:w="20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6</w:t>
            </w:r>
          </w:p>
        </w:tc>
        <w:tc>
          <w:tcPr>
            <w:tcW w:w="8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89</w:t>
            </w:r>
          </w:p>
        </w:tc>
        <w:tc>
          <w:tcPr>
            <w:tcW w:w="63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Вирий Непотиан. Теттий Факунд.</w:t>
            </w:r>
          </w:p>
        </w:tc>
      </w:tr>
      <w:tr>
        <w:trPr/>
        <w:tc>
          <w:tcPr>
            <w:tcW w:w="24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37</w:t>
            </w:r>
          </w:p>
        </w:tc>
        <w:tc>
          <w:tcPr>
            <w:tcW w:w="5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090</w:t>
            </w:r>
          </w:p>
        </w:tc>
        <w:tc>
          <w:tcPr>
            <w:tcW w:w="6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Флавий Фелициан. Фабий Титиан.</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fldChar w:fldCharType="begin"/>
            </w:r>
            <w:r>
              <w:rPr>
                <w:rStyle w:val="InternetLink"/>
                <w:vertAlign w:val="superscript"/>
                <w:sz w:val="27"/>
                <w:szCs w:val="27"/>
              </w:rPr>
              <w:instrText xml:space="preserve"> HYPERLINK "http://ancientrome.ru/gosudar/consuls1.htm" \l "t01" \n _self</w:instrText>
            </w:r>
            <w:r>
              <w:rPr>
                <w:rStyle w:val="InternetLink"/>
                <w:vertAlign w:val="superscript"/>
                <w:sz w:val="27"/>
                <w:szCs w:val="27"/>
              </w:rPr>
              <w:fldChar w:fldCharType="separate"/>
            </w:r>
            <w:bookmarkStart w:id="6" w:name="n01"/>
            <w:r>
              <w:rPr>
                <w:rStyle w:val="InternetLink"/>
                <w:sz w:val="27"/>
                <w:szCs w:val="27"/>
                <w:vertAlign w:val="superscript"/>
              </w:rPr>
              <w:t>1</w:t>
            </w:r>
            <w:r>
              <w:rPr>
                <w:rStyle w:val="InternetLink"/>
                <w:vertAlign w:val="superscript"/>
                <w:sz w:val="27"/>
                <w:szCs w:val="27"/>
              </w:rPr>
              <w:fldChar w:fldCharType="end"/>
            </w:r>
            <w:bookmarkEnd w:id="6"/>
            <w:r>
              <w:rPr>
                <w:rStyle w:val="Appleconvertedspace"/>
                <w:color w:val="000000"/>
                <w:sz w:val="27"/>
                <w:szCs w:val="27"/>
              </w:rPr>
              <w:t> </w:t>
            </w:r>
            <w:r>
              <w:rPr/>
              <w:t>Римские цифры после имени консула указывают на избрание во 2-й, 3-й и т. д. раз.</w:t>
            </w:r>
            <w:r>
              <w:rPr>
                <w:rStyle w:val="Appleconvertedspace"/>
                <w:color w:val="000000"/>
                <w:sz w:val="27"/>
                <w:szCs w:val="27"/>
              </w:rPr>
              <w:t> </w:t>
            </w:r>
            <w:r>
              <w:rPr/>
              <w:t>Сокращения имен</w:t>
            </w:r>
            <w:r>
              <w:rPr>
                <w:rStyle w:val="Appleconvertedspace"/>
                <w:color w:val="000000"/>
                <w:sz w:val="27"/>
                <w:szCs w:val="27"/>
              </w:rPr>
              <w:t> </w:t>
            </w:r>
            <w:r>
              <w:rPr/>
              <w:t>см. после списка императоров, стр. 238. —</w:t>
            </w:r>
            <w:r>
              <w:rPr>
                <w:rStyle w:val="Appleconvertedspace"/>
                <w:color w:val="000000"/>
                <w:sz w:val="27"/>
                <w:szCs w:val="27"/>
              </w:rPr>
              <w:t> </w:t>
            </w:r>
            <w:r>
              <w:rPr>
                <w:i/>
                <w:iCs/>
              </w:rPr>
              <w:t>Прим</w:t>
            </w:r>
            <w:r>
              <w:rPr/>
              <w:t>.</w:t>
            </w:r>
            <w:r>
              <w:rPr>
                <w:rStyle w:val="Appleconvertedspace"/>
                <w:color w:val="000000"/>
                <w:sz w:val="27"/>
                <w:szCs w:val="27"/>
              </w:rPr>
              <w:t> </w:t>
            </w:r>
            <w:r>
              <w:rPr>
                <w:i/>
                <w:iCs/>
              </w:rPr>
              <w:t>Пер</w:t>
            </w:r>
            <w:r>
              <w:rPr/>
              <w:t>.</w:t>
            </w:r>
          </w:p>
          <w:p>
            <w:pPr>
              <w:pStyle w:val="Normal"/>
              <w:rPr/>
            </w:pPr>
            <w:bookmarkStart w:id="7" w:name="n02"/>
            <w:r>
              <w:rPr>
                <w:vertAlign w:val="superscript"/>
              </w:rPr>
              <w:t>2</w:t>
            </w:r>
            <w:bookmarkEnd w:id="7"/>
            <w:r>
              <w:rPr>
                <w:rStyle w:val="Appleconvertedspace"/>
                <w:color w:val="000000"/>
                <w:sz w:val="27"/>
                <w:szCs w:val="27"/>
              </w:rPr>
              <w:t> </w:t>
            </w:r>
            <w:r>
              <w:rPr/>
              <w:t>Ср.: J. F.</w:t>
            </w:r>
            <w:r>
              <w:rPr>
                <w:rStyle w:val="Appleconvertedspace"/>
                <w:color w:val="000000"/>
                <w:sz w:val="27"/>
                <w:szCs w:val="27"/>
              </w:rPr>
              <w:t> </w:t>
            </w:r>
            <w:r>
              <w:rPr>
                <w:spacing w:val="75"/>
              </w:rPr>
              <w:t>Gilliam</w:t>
            </w:r>
            <w:r>
              <w:rPr/>
              <w:t>, – "Historia", 1967, с 252.</w:t>
            </w:r>
          </w:p>
          <w:p>
            <w:pPr>
              <w:pStyle w:val="Normal"/>
              <w:rPr/>
            </w:pPr>
            <w:bookmarkStart w:id="8" w:name="i"/>
            <w:r>
              <w:rPr>
                <w:vertAlign w:val="superscript"/>
              </w:rPr>
              <w:t>i</w:t>
            </w:r>
            <w:bookmarkEnd w:id="8"/>
            <w:r>
              <w:rPr>
                <w:rStyle w:val="Appleconvertedspace"/>
                <w:color w:val="000000"/>
                <w:sz w:val="27"/>
                <w:szCs w:val="27"/>
              </w:rPr>
              <w:t> </w:t>
            </w:r>
            <w:r>
              <w:rPr/>
              <w:t>Здесь и далее Divi filius, у Бикермана ошибочно «сын Бога». — Прим. О.В. Любимовой.</w:t>
            </w:r>
          </w:p>
          <w:p>
            <w:pPr>
              <w:pStyle w:val="Normal"/>
              <w:rPr/>
            </w:pPr>
            <w:bookmarkStart w:id="9" w:name="ii"/>
            <w:r>
              <w:rPr>
                <w:vertAlign w:val="superscript"/>
              </w:rPr>
              <w:t>ii</w:t>
            </w:r>
            <w:bookmarkEnd w:id="9"/>
            <w:r>
              <w:rPr>
                <w:rStyle w:val="Appleconvertedspace"/>
                <w:color w:val="000000"/>
                <w:sz w:val="27"/>
                <w:szCs w:val="27"/>
              </w:rPr>
              <w:t> </w:t>
            </w:r>
            <w:r>
              <w:rPr/>
              <w:t>Здесь и далее Cerialis, у Бикермана ошибочно «Цериалий». — Прим. О.В. Любимовой.</w:t>
            </w:r>
          </w:p>
          <w:p>
            <w:pPr>
              <w:pStyle w:val="Normal"/>
              <w:rPr/>
            </w:pPr>
            <w:bookmarkStart w:id="10" w:name="iii"/>
            <w:r>
              <w:rPr>
                <w:vertAlign w:val="superscript"/>
              </w:rPr>
              <w:t>iii</w:t>
            </w:r>
            <w:bookmarkEnd w:id="10"/>
            <w:r>
              <w:rPr>
                <w:rStyle w:val="Appleconvertedspace"/>
                <w:color w:val="000000"/>
                <w:sz w:val="27"/>
                <w:szCs w:val="27"/>
              </w:rPr>
              <w:t> </w:t>
            </w:r>
            <w:r>
              <w:rPr/>
              <w:t>Здесь и далее Antoninus Pius, у Бикермана ошибочно «Антоний Пий». — Прим. О.В. Любимовой.</w:t>
            </w:r>
          </w:p>
          <w:p>
            <w:pPr>
              <w:pStyle w:val="Normal"/>
              <w:rPr/>
            </w:pPr>
            <w:bookmarkStart w:id="11" w:name="iv"/>
            <w:r>
              <w:rPr>
                <w:vertAlign w:val="superscript"/>
              </w:rPr>
              <w:t>iv</w:t>
            </w:r>
            <w:bookmarkEnd w:id="11"/>
            <w:r>
              <w:rPr>
                <w:rStyle w:val="Appleconvertedspace"/>
                <w:color w:val="000000"/>
                <w:sz w:val="27"/>
                <w:szCs w:val="27"/>
              </w:rPr>
              <w:t> </w:t>
            </w:r>
            <w:r>
              <w:rPr/>
              <w:t>Divus, у Бикермана ошибочно «Бог». — Прим. О.В. Любимовой.</w:t>
            </w:r>
          </w:p>
          <w:p>
            <w:pPr>
              <w:pStyle w:val="Normal"/>
              <w:rPr/>
            </w:pPr>
            <w:r>
              <w:rPr/>
              <w:t>Текст приведён по изданию: Э. Бикерман. Хронология Древнего Мира / Перевод с английского И.М. Стеблин-Каменского. Сретенск: МЦИФИ, 2000. С. 206—235.</w:t>
            </w:r>
          </w:p>
          <w:p>
            <w:pPr>
              <w:pStyle w:val="Normal"/>
              <w:rPr/>
            </w:pPr>
            <w:r>
              <w:rPr/>
            </w:r>
          </w:p>
        </w:tc>
      </w:tr>
    </w:tbl>
    <w:p>
      <w:pPr>
        <w:pStyle w:val="Normal"/>
        <w:rPr/>
      </w:pPr>
      <w:r>
        <w:rPr/>
      </w:r>
    </w:p>
    <w:p>
      <w:pPr>
        <w:pStyle w:val="Normal"/>
        <w:rPr/>
      </w:pPr>
      <w:r>
        <w:rPr/>
      </w:r>
    </w:p>
    <w:p>
      <w:pPr>
        <w:pStyle w:val="Normal"/>
        <w:rPr/>
      </w:pPr>
      <w:r>
        <w:rPr/>
      </w:r>
    </w:p>
    <w:tbl>
      <w:tblPr>
        <w:tblW w:w="9222" w:type="dxa"/>
        <w:jc w:val="left"/>
        <w:tblInd w:w="-105" w:type="dxa"/>
        <w:tblLayout w:type="fixed"/>
        <w:tblCellMar>
          <w:top w:w="30" w:type="dxa"/>
          <w:left w:w="30" w:type="dxa"/>
          <w:bottom w:w="30" w:type="dxa"/>
          <w:right w:w="30" w:type="dxa"/>
        </w:tblCellMar>
      </w:tblPr>
      <w:tblGrid>
        <w:gridCol w:w="520"/>
        <w:gridCol w:w="1164"/>
        <w:gridCol w:w="7538"/>
      </w:tblGrid>
      <w:tr>
        <w:trPr/>
        <w:tc>
          <w:tcPr>
            <w:tcW w:w="92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sz w:val="27"/>
                <w:szCs w:val="27"/>
              </w:rPr>
            </w:pPr>
            <w:r>
              <w:rPr>
                <w:b/>
              </w:rPr>
              <w:t>Список Консулов</w:t>
            </w:r>
            <w:r>
              <w:rPr/>
              <w:br/>
            </w:r>
            <w:r>
              <w:rPr>
                <w:sz w:val="27"/>
                <w:szCs w:val="27"/>
              </w:rPr>
              <w:t>(338—395 гг.)</w:t>
            </w:r>
          </w:p>
        </w:tc>
      </w:tr>
      <w:tr>
        <w:trPr/>
        <w:tc>
          <w:tcPr>
            <w:tcW w:w="92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color w:val="000000"/>
                <w:sz w:val="27"/>
                <w:szCs w:val="27"/>
              </w:rPr>
            </w:pPr>
            <w:r>
              <w:rPr>
                <w:color w:val="000000"/>
                <w:sz w:val="27"/>
                <w:szCs w:val="27"/>
              </w:rPr>
              <w:t>Оригинальный текст находится на сайте www.ghg.net.</w:t>
            </w:r>
          </w:p>
        </w:tc>
      </w:tr>
      <w:tr>
        <w:trPr/>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rPr>
            </w:pPr>
            <w:r>
              <w:rPr>
                <w:b/>
              </w:rPr>
              <w:t>Годы</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rPr>
            </w:pPr>
            <w:r>
              <w:rPr>
                <w:b/>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rPr>
            </w:pPr>
            <w:r>
              <w:rPr>
                <w:b/>
              </w:rPr>
              <w:t>н. э.</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rPr>
            </w:pPr>
            <w:r>
              <w:rPr>
                <w:b/>
              </w:rPr>
              <w:t>от осн. города</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rPr>
            </w:pPr>
            <w:r>
              <w:rPr>
                <w:b/>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3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1</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Урс. Флавий Полем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3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2</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Имп. Цезарь Флавий Юлий Конста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3</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Септимий Ациндин. Л. Арадий Валерий Проку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4</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Антоний Марцеллин. Петроний Проб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5</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Имп. Цезарь Флавий Юлий Конста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6</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М. Меций Фурий Бабурий Цецилиан Плацид. Флавий Рому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7</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Домиций Леонтий. Флавий Боноз (</w:t>
            </w:r>
            <w:r>
              <w:rPr>
                <w:rStyle w:val="Emphasis"/>
              </w:rPr>
              <w:t>признавался только Западом до апреля-мая</w:t>
            </w:r>
            <w:r>
              <w:rPr/>
              <w:t>). Флавий Юлий Саллюстий (</w:t>
            </w:r>
            <w:r>
              <w:rPr>
                <w:rStyle w:val="Emphasis"/>
              </w:rPr>
              <w:t>был признан Западом в апреле-мае</w:t>
            </w:r>
            <w:r>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8</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Аманций. М. Нуммий Альб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099</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Имп. Цезарь Флавий Юлий Конста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0</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Вулкаций Руфин. Флавий Евсев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1</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Филипп. Флавий Сал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4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2</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Ульпий Лимений. Аконий Катулл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3</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Сергий. Флавий Нигриниа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4</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Emphasis"/>
              </w:rPr>
              <w:t>Запад:</w:t>
            </w:r>
            <w:r>
              <w:rPr>
                <w:rStyle w:val="Appleconvertedspace"/>
                <w:i/>
                <w:iCs/>
              </w:rPr>
              <w:t> </w:t>
            </w:r>
            <w:r>
              <w:rPr/>
              <w:t>Имп. Цезарь Флавий Магн Магненций Август. Гайзон.</w:t>
              <w:br/>
            </w:r>
            <w:r>
              <w:rPr>
                <w:rStyle w:val="Emphasis"/>
              </w:rPr>
              <w:t>Восток:</w:t>
            </w:r>
            <w:r>
              <w:rPr>
                <w:rStyle w:val="Appleconvertedspace"/>
                <w:i/>
                <w:iCs/>
              </w:rPr>
              <w:t> </w:t>
            </w:r>
            <w:r>
              <w:rPr/>
              <w:t>Флавий Сергий. Флавий Нигриниа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5</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Emphasis"/>
              </w:rPr>
              <w:t>Запад:</w:t>
            </w:r>
            <w:r>
              <w:rPr>
                <w:rStyle w:val="Appleconvertedspace"/>
                <w:i/>
                <w:iCs/>
              </w:rPr>
              <w:t> </w:t>
            </w:r>
            <w:r>
              <w:rPr/>
              <w:t>Магн Деценций Цезарь. Павел.</w:t>
              <w:br/>
            </w:r>
            <w:r>
              <w:rPr>
                <w:rStyle w:val="Emphasis"/>
              </w:rPr>
              <w:t>Восток:</w:t>
            </w:r>
            <w:r>
              <w:rPr>
                <w:rStyle w:val="Appleconvertedspace"/>
                <w:i/>
                <w:iCs/>
              </w:rPr>
              <w:t> </w:t>
            </w:r>
            <w:r>
              <w:rPr/>
              <w:t>Имп. Цезарь Флавий Юлий Констанций Август. Флавий Клавдий Констанций Цезар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6</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Emphasis"/>
              </w:rPr>
              <w:t>Запад:</w:t>
            </w:r>
            <w:r>
              <w:rPr>
                <w:rStyle w:val="Appleconvertedspace"/>
                <w:i/>
                <w:iCs/>
              </w:rPr>
              <w:t> </w:t>
            </w:r>
            <w:r>
              <w:rPr/>
              <w:t>Имп. Цезарь Флавий Магн Магненций Август. Магн Деценций Цезарь.</w:t>
              <w:br/>
            </w:r>
            <w:r>
              <w:rPr>
                <w:rStyle w:val="Emphasis"/>
              </w:rPr>
              <w:t>Восток:</w:t>
            </w:r>
            <w:r>
              <w:rPr>
                <w:rStyle w:val="Appleconvertedspace"/>
                <w:i/>
                <w:iCs/>
              </w:rPr>
              <w:t> </w:t>
            </w:r>
            <w:r>
              <w:rPr/>
              <w:t>Имп. Цезарь Флавий Юлий Констанций Август. Флавий Клавдий Констанций Цезар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7</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Флавий Клавдий Констанций Цезар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8</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Арбицион. Кв. Флавий Мезий Эгнаций Лоллиа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09</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Флавий Клавдий Юлиан Цезар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0</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Флавий Клавдий Юлиан Цезар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1</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Дациан. Нераций Цереал.</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5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2</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Ипатий. Флавий Евсев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3</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Юлий Констанций Август. Флавий Клавдий Юлиан Цезарь.</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4</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Тавр. Флавий Флоренц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5</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Мамерцин. Флавий Невитта.</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6</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Клавдий Юлиан Август. Флавий Саллюст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7</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Иовиан Август. Варрониа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8</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иниан Август. Имп. Цезарь Флавий Вале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19</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Грациан. Дагалайф.</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0</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Лупицин. Флавий Иов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1</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иниан Август. Имп. Цезарь Флавий Вале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6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2</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Валентиниан Галат. Виктор.</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3</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иниан Август. Имп. Цезарь Флавий Вале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4</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Грациан Август. Секст Клавдий Петроний Проб.</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5</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Домиций Модест. Флавий Аринфе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6</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иниан Август. Имп. Цезарь Флавий Валент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7</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Грациан Август. Флавий Эквиц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8</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Грациан Август. Флавий Эквиц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29</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 Август. Имп. Цезарь Флавий Валентиниан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0</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Грациан Август. Флавий Меробав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1</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 Август. Имп. Цезарь Флавий Валентиниан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7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2</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Д. Магн Авзоний. Кв. Клодий Гермогениан Олибр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3</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Грациан Август. Имп. Цезарь Флавий Феодосий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4</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Сиагрий. Флавий Евхер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5</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Клавдий Антоний. Флавий Афраний Сиагр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6</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Меробавд. Флавий Сатурн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7</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Рихомер. Клеарх.</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8</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Аркадий Август. Флавий Бавто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39</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Гонорий. Флавий Эвод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0</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иниан Август. Евтроп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1</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pPr>
            <w:r>
              <w:rPr>
                <w:rStyle w:val="Emphasis"/>
              </w:rPr>
              <w:t>Запад:</w:t>
            </w:r>
            <w:r>
              <w:rPr>
                <w:rStyle w:val="Appleconvertedspace"/>
                <w:i/>
                <w:iCs/>
              </w:rPr>
              <w:t> </w:t>
            </w:r>
            <w:r>
              <w:rPr/>
              <w:t>Имп. Цезарь Флавий Магн Максим Август.</w:t>
              <w:br/>
            </w:r>
            <w:r>
              <w:rPr>
                <w:rStyle w:val="Emphasis"/>
              </w:rPr>
              <w:t>Восток:</w:t>
            </w:r>
            <w:r>
              <w:rPr>
                <w:rStyle w:val="Appleconvertedspace"/>
                <w:i/>
                <w:iCs/>
              </w:rPr>
              <w:t> </w:t>
            </w:r>
            <w:r>
              <w:rPr/>
              <w:t>Имп. Цезарь Флавий Феодосий Август. Матерн Кинег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8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2</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Тимазий. Флавий Промо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9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3</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Валентиниан Август. Флавий Неотер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9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4</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Флавий Евтолмий Тациан. Кв. Аврелий Симмах.</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9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5</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Имп. Цезарь Флавий Аркадий Август. Флавий Руфин.</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9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6</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pPr>
            <w:r>
              <w:rPr>
                <w:rStyle w:val="Emphasis"/>
              </w:rPr>
              <w:t>Запад:</w:t>
            </w:r>
            <w:r>
              <w:rPr>
                <w:rStyle w:val="Appleconvertedspace"/>
                <w:i/>
                <w:iCs/>
              </w:rPr>
              <w:t> </w:t>
            </w:r>
            <w:r>
              <w:rPr/>
              <w:t>Имп. Цезарь Флавий Феодосий Август. Имп. Цезарь Флавий Евгений Август.</w:t>
              <w:br/>
            </w:r>
            <w:r>
              <w:rPr>
                <w:rStyle w:val="Emphasis"/>
              </w:rPr>
              <w:t>Восток:</w:t>
            </w:r>
            <w:r>
              <w:rPr>
                <w:rStyle w:val="Appleconvertedspace"/>
                <w:i/>
                <w:iCs/>
              </w:rPr>
              <w:t> </w:t>
            </w:r>
            <w:r>
              <w:rPr/>
              <w:t>Имп. Цезарь Флавий Феодосий Август. Флавий Абунданций.</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9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7</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Emphasis"/>
              </w:rPr>
              <w:t>Запад:</w:t>
            </w:r>
            <w:r>
              <w:rPr>
                <w:rStyle w:val="Appleconvertedspace"/>
                <w:i/>
                <w:iCs/>
              </w:rPr>
              <w:t> </w:t>
            </w:r>
            <w:r>
              <w:rPr/>
              <w:t>Вирий Никомах Флавиан.</w:t>
              <w:br/>
            </w:r>
            <w:r>
              <w:rPr>
                <w:rStyle w:val="Emphasis"/>
              </w:rPr>
              <w:t>Восток:</w:t>
            </w:r>
            <w:r>
              <w:rPr>
                <w:rStyle w:val="Appleconvertedspace"/>
                <w:i/>
                <w:iCs/>
              </w:rPr>
              <w:t> </w:t>
            </w:r>
            <w:r>
              <w:rPr/>
              <w:t>Имп. Цезарь Флавий Аркадий Август. Имп. Цезарь Флавий Гонорий Август.</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39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1148</w:t>
            </w:r>
          </w:p>
        </w:tc>
        <w:tc>
          <w:tcPr>
            <w:tcW w:w="75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Аниций Гермогениан Олибрий. Аниций Пробин.</w:t>
            </w:r>
          </w:p>
        </w:tc>
      </w:tr>
    </w:tbl>
    <w:p>
      <w:pPr>
        <w:pStyle w:val="Normal"/>
        <w:rPr/>
      </w:pPr>
      <w:r>
        <w:rPr/>
      </w:r>
    </w:p>
    <w:p>
      <w:pPr>
        <w:pStyle w:val="Normal"/>
        <w:rPr/>
      </w:pPr>
      <w:r>
        <w:rPr/>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59510" cy="291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122" r="-31" b="-122"/>
                    <a:stretch>
                      <a:fillRect/>
                    </a:stretch>
                  </pic:blipFill>
                  <pic:spPr bwMode="auto">
                    <a:xfrm>
                      <a:off x="0" y="0"/>
                      <a:ext cx="1159510" cy="29146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jc w:val="center"/>
        <w:rPr/>
      </w:pPr>
      <w:r>
        <w:rPr/>
      </w:r>
    </w:p>
    <w:p>
      <w:pPr>
        <w:pStyle w:val="Normal"/>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n.wikipedia.org/wiki/Hermitage_Museu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03:00Z</dcterms:created>
  <dc:creator>vlozanov</dc:creator>
  <dc:description/>
  <cp:keywords/>
  <dc:language>en-US</dc:language>
  <cp:lastModifiedBy>Filip Nikolov</cp:lastModifiedBy>
  <dcterms:modified xsi:type="dcterms:W3CDTF">2024-05-29T05:36:00Z</dcterms:modified>
  <cp:revision>16</cp:revision>
  <dc:subject/>
  <dc:title/>
</cp:coreProperties>
</file>